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онный но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______________________ от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(заполняется лицензирующим органо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Республиканскую службу лекарстве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стерства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нецкой Народной Республ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оставлении лиценз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существление фармацевтической деятельност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изводству лекарственных средст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70"/>
        <w:gridCol w:w="5528"/>
      </w:tblGrid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о-правовая форма и полное наименование юрид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ращенное наименование юридическ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лучае, если имеется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 юридического лиц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регистрационный номер записи о создании юридического лиц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н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рган, выдавший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ыдачи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нк: серия ________________ № _______________________________</w:t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места осуществления деятельности по производству лекарственных средств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роизводитель лекарственных средст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дрес места осуществления лицензируемого вида деятельности)</w:t>
            </w:r>
          </w:p>
        </w:tc>
      </w:tr>
      <w:tr>
        <w:trPr>
          <w:trHeight w:val="122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я досье производственного участк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кументов: 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траниц: _____</w:t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Нужное указать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действующего руководителя юридического лиц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___" ___________ 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Times New Roman" w:hAnsi="Times New Roman" w:eastAsia="Times New Roman" w:cs="Times New Roman"/>
        <w:b/>
        <w:b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Приложение 2</w:t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к Положению о лицензировании фармацевтической деятельности</w:t>
    </w:r>
  </w:p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HOME</dc:creator>
  <dc:description/>
  <dc:language>en-US</dc:language>
  <cp:lastModifiedBy>user</cp:lastModifiedBy>
  <cp:lastPrinted>2015-02-13T11:14:00Z</cp:lastPrinted>
  <dcterms:modified xsi:type="dcterms:W3CDTF">2015-09-16T08:17:00Z</dcterms:modified>
  <cp:revision>3</cp:revision>
  <dc:subject/>
  <dc:title/>
</cp:coreProperties>
</file>