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4" w:before="82" w:after="82"/>
        <w:outlineLvl w:val="1"/>
        <w:rPr>
          <w:rFonts w:ascii="Arial" w:hAnsi="Arial" w:eastAsia="Times New Roman" w:cs="Arial"/>
          <w:color w:val="323036"/>
          <w:sz w:val="35"/>
          <w:szCs w:val="35"/>
          <w:lang w:eastAsia="ru-RU"/>
        </w:rPr>
      </w:pPr>
      <w:r>
        <w:rPr>
          <w:rFonts w:eastAsia="Times New Roman" w:cs="Arial" w:ascii="Arial" w:hAnsi="Arial"/>
          <w:color w:val="323036"/>
          <w:sz w:val="35"/>
          <w:szCs w:val="35"/>
          <w:lang w:eastAsia="ru-RU"/>
        </w:rPr>
        <w:t>Изменения во Временный Порядок о сборе и учете единого взноса на государственное социальное страхование на территории ДНР</w:t>
      </w:r>
    </w:p>
    <w:p>
      <w:pPr>
        <w:pStyle w:val="Normal"/>
        <w:shd w:fill="FCFCFC" w:val="clear"/>
        <w:spacing w:lineRule="auto" w:line="240" w:before="177" w:after="177"/>
        <w:jc w:val="center"/>
        <w:rPr>
          <w:rFonts w:ascii="Arial" w:hAnsi="Arial" w:eastAsia="Times New Roman" w:cs="Arial"/>
          <w:color w:val="3D3E3D"/>
          <w:lang w:eastAsia="ru-RU"/>
        </w:rPr>
      </w:pPr>
      <w:r>
        <w:rPr>
          <w:rFonts w:eastAsia="Times New Roman" w:cs="Arial" w:ascii="Arial" w:hAnsi="Arial"/>
          <w:color w:val="3D3E3D"/>
          <w:lang w:eastAsia="ru-RU"/>
        </w:rPr>
        <w:t>ПРИКАЗ</w:t>
      </w:r>
    </w:p>
    <w:p>
      <w:pPr>
        <w:pStyle w:val="Normal"/>
        <w:shd w:fill="FCFCFC" w:val="clear"/>
        <w:spacing w:lineRule="auto" w:line="240" w:before="0" w:after="0"/>
        <w:rPr>
          <w:rFonts w:ascii="Arial" w:hAnsi="Arial" w:eastAsia="Times New Roman" w:cs="Arial"/>
          <w:color w:val="3D3E3D"/>
          <w:lang w:eastAsia="ru-RU"/>
        </w:rPr>
      </w:pPr>
      <w:r>
        <w:rPr>
          <w:rFonts w:eastAsia="Times New Roman" w:cs="Arial" w:ascii="Arial" w:hAnsi="Arial"/>
          <w:color w:val="3D3E3D"/>
          <w:lang w:eastAsia="ru-RU"/>
        </w:rPr>
        <w:t>26.05.2015</w:t>
      </w:r>
    </w:p>
    <w:p>
      <w:pPr>
        <w:pStyle w:val="Normal"/>
        <w:shd w:fill="FCFCFC" w:val="clear"/>
        <w:spacing w:lineRule="auto" w:line="240" w:before="0" w:after="0"/>
        <w:rPr>
          <w:rFonts w:ascii="Arial" w:hAnsi="Arial" w:eastAsia="Times New Roman" w:cs="Arial"/>
          <w:color w:val="3D3E3D"/>
          <w:lang w:eastAsia="ru-RU"/>
        </w:rPr>
      </w:pPr>
      <w:r>
        <w:rPr>
          <w:rFonts w:eastAsia="Times New Roman" w:cs="Arial" w:ascii="Arial" w:hAnsi="Arial"/>
          <w:color w:val="3D3E3D"/>
          <w:lang w:eastAsia="ru-RU"/>
        </w:rPr>
        <w:t>№</w:t>
      </w:r>
      <w:r>
        <w:rPr>
          <w:rFonts w:eastAsia="Times New Roman" w:cs="Arial" w:ascii="Arial" w:hAnsi="Arial"/>
          <w:color w:val="3D3E3D"/>
          <w:lang w:eastAsia="ru-RU"/>
        </w:rPr>
        <w:t>165</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 </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 </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 </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О внесении дополнений по единому  </w:t>
        <w:br/>
        <w:t>взносу на общеобязательное государственное</w:t>
        <w:br/>
        <w:t>социальное страхование на территории</w:t>
        <w:br/>
        <w:t>Донецкой Народной Республики</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 </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 </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С целью обеспечения усовершенствования взимания единого взноса  и снятия социальной напряженности в Донецкой Народной Республики,</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 </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ПРИКАЗЫВАЮ:</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 </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1) статью 3 Временного Порядка о сборе и учете единого взноса на государственное социальное страхование на территории Донецкой Народной Республики  изложить в следующей редакции:</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w:t>
      </w:r>
      <w:r>
        <w:rPr>
          <w:rFonts w:eastAsia="Times New Roman" w:cs="Arial" w:ascii="Arial" w:hAnsi="Arial"/>
          <w:color w:val="3D3E3D"/>
          <w:lang w:eastAsia="ru-RU"/>
        </w:rPr>
        <w:t>1.Плательщиками единого взноса являются:</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1.1 страхователи, производящие выплаты и иные вознаграждения физическим лицам, в том числе:</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а) юридические лица - зарегистрированные в установленном законодательством порядке предприятия, учреждения, организации, в том числе бюджетные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неимущественные права, нести обязанности, быть истцом, ответчиком в суде и осуществляющие деятельность на территории Донецкой Народной Республики и за ее пределами;</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б) физические лица - предприниматели, которые осуществляют предпринимательскую  деятельность на территории Донецкой Народной Республики и являются    плательщиками налога на прибыль;</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в) физические лица - предприниматели, которые осуществляют предпринимательскую  деятельность на территории Донецкой Народной Республики и являются    плательщиками упрощенного налога 3 группы;</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г) физические лица - предприниматели, осуществляющие независимую профессиональную деятельность;</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д) физические лица – граждане, в том числе нерезиденты, использующие труд других лиц на условиях трудового договора (контракта),  гражданско-правовых договоров, предметом которых является выполнение работ, оказание услуг, в том числе за выполнение работ по договорам подряда, поручения и комиссии.</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1.2 страхователи, которые уплачивают единый взнос за себя самостоятельно: </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а) физические лица - предприниматели, которые осуществляют предпринимательскую  деятельность на территории Донецкой Народной Республики и являются плательщиками налога на прибыль;</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б) физические лица - предприниматели, которые осуществляют предпринимательскую  деятельность  на территории Донецкой Народной Республики и являются плательщиками упрощенного налога 3 группы;</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в) физические лица - предприниматели, которые осуществляют предпринимательскую  деятельность  на территории Донецкой Народной Республики и являются плательщиками упрощенного налога 1 и 2 группы;</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г) физические лица - предприниматели, осуществляющие независимую профессиональную деятельность. </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1.3 военнослужащие, лица, проходящие срочную военную службу в Вооруженных Силах Донецкой Народной Республики, других образованных в соответствии с законом воинских формированиях, Министерстве Государственной безопасности Донецкой Народной Республики, органах Министерства внутренних дел Донецкой Народной Республики и лиц проходящих службу в органах и подразделениях гражданской защиты;</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2. Если плательщик единого взноса относится одновременно к нескольким категориям плательщиков единого взноса, указанным в части 1 настоящей статьи, он исчисляет и уплачивает единый взнос по каждому основанию».</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2) пункт 1 статьи 8 Временного Порядка о сборе и учете единого взноса на государственное социальное страхование на территории Донецкой Народной Республики  изложить в следующей редакции:</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w:t>
      </w:r>
      <w:r>
        <w:rPr>
          <w:rFonts w:eastAsia="Times New Roman" w:cs="Arial" w:ascii="Arial" w:hAnsi="Arial"/>
          <w:color w:val="3D3E3D"/>
          <w:lang w:eastAsia="ru-RU"/>
        </w:rPr>
        <w:t>1. Для плательщиков единого взноса, указанных в статье 3 настоящего Порядка, применяются следующие размеры единого взноса:</w:t>
        <w:br/>
        <w:t>а) для юридических лиц (кроме бюджетных организаций), для физических лиц - предпринимателей, которые осуществляют предпринимательскую  деятельность  на территории Донецкой Народной Республики использующие труд других лиц - в размере 31  процента от выплат и иных вознаграждений, начисленных  в пользу физических лиц в рамках трудовых отношений и/или гражданско-правовых договоров, предметом которых является выполнение работ, оказание услуг, в том числе за выполнение работ по договорам подряда, поручения и комиссии;</w:t>
      </w:r>
    </w:p>
    <w:p>
      <w:pPr>
        <w:pStyle w:val="Normal"/>
        <w:shd w:fill="FCFCFC" w:val="clear"/>
        <w:spacing w:lineRule="auto" w:line="240" w:before="177" w:after="177"/>
        <w:jc w:val="both"/>
        <w:rPr/>
      </w:pPr>
      <w:r>
        <w:rPr>
          <w:rFonts w:eastAsia="Times New Roman" w:cs="Arial" w:ascii="Arial" w:hAnsi="Arial"/>
          <w:color w:val="3D3E3D"/>
          <w:lang w:eastAsia="ru-RU"/>
        </w:rPr>
        <w:t>б) для бюджетных организаций, военнослужащих, лиц, проходящих срочную военную службу в Вооруженных Силах Донецкой Народной Республики, других образованных в соответствии с законом воинских формированиях, Министерства Государственной безопасности Донецкой Народной Республики, органов Министерства внутренних дел Донецкой Народной Республики и лиц проходящих службу в органах и подразделениях гражданской защиты - в размере 28 процентов  от выплат и иных вознаграждений, начисленных в пользу физических лиц в рамках трудовых отношений и/или гражданско - правовых договоров, предметом которых является выполнение работ, оказание услуг, в том числе за выполнение работ по договорам подряда,  поручения и комиссии;</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в) для физических лиц - предпринимателей, которые осуществляют предпринимательскую  деятельность  на территории Донецкой Народной Республики,  являются плательщиками упрощенного налога 1, 2 группы - в размере 200  гривен.</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г) для физических лиц - предпринимателей, которые осуществляют предпринимательскую  деятельность  на территории Донецкой Народной Республики,  являются плательщиками упрощенного налога 3 группы -   в размере 250  гривен.</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д) для физических лиц - предпринимателей,  которые осуществляют предпринимательскую  деятельность  на территории Донецкой Народной Республики,  являются плательщиками налога на прибыль или осуществляют независимую профессиональную деятельность - в  размере 15 процентов от суммы чистой прибыли, но не менее  250 грн. и не более 10000 грн., не- зависимо от общей суммы чистой прибыли. (Ставка в размере 250 грн. уплачивается в случае осуществления предпринимательской деятельности и получения валового дохода в любой сумме).”</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3) пункт 3 статьи 10 Временного Порядка о сборе и учете единого взноса на государственное социальное страхование на территории Донецкой Народной Республики  изложить в следующей редакции:</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w:t>
      </w:r>
      <w:r>
        <w:rPr>
          <w:rFonts w:eastAsia="Times New Roman" w:cs="Arial" w:ascii="Arial" w:hAnsi="Arial"/>
          <w:color w:val="3D3E3D"/>
          <w:lang w:eastAsia="ru-RU"/>
        </w:rPr>
        <w:t>3. Плательщики единого взноса, указанные в подпункте «а», «б», «в», «г» пункта 1.1. части 1 и в пункте 1.3 части 1 статьи 3 настоящего Порядка  обязаны уплачивать единый взнос, начисленный за календарный месяц одновременно с выплатой дохода.</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Плательщики единого взноса, указанные в подпунктах «б», «в» пункта 1.2 части 1 статьи 3 настоящего Порядка, обязаны уплачивать единый взнос, начисленный за календарный месяц не позднее последнего календарного дня текущего месяца.</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Плательщики единого взноса, указанные в подпунктах «а», «г» пункта 1.2 части 1 статьи 3 настоящего Порядка, обязаны уплачивать единый взнос, начисленный за отчетный календарный месяц в течение 10 календарных дней после граничного срока подачи отчетности за отчетный период по единому взносу.</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Плательщики единого взноса, указанные в подпункте «д» пункта 1.1 части 1 статьи 3 настоящего Порядка, обязаны уплачивать единый взнос, начисленный за календарный год, до 1 февраля следующего года.”</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Юридические лица перечисляют единый взнос в бюджет по месту фактического осуществления хозяйственной деятельности, физические лица – предприниматели перечисляют единый взнос в бюджет по месту регистрации предпринимательской деятельности.</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4) статью 10 Временного Порядка о сборе и учете единого взноса на государственное социальное страхование на территории Донецкой Народной Республики  дополнить пунктами 8 и 9  следующего содержания:</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8.  В случае, если последний день срока уплаты или подачи отчетности по единому взносу выпадает на выходной или праздничный день, то последним днем срока уплаты или подачи отчетности считается первый рабочий день, следующий за выходным или праздничным днем.</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9. Освобождаются от подачи отчетности следующие страхователи указанные в статье 3 раздела II:</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отсутствие дохода выплаченного застрахованным лицам в течении отчетного периода;</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отсутствие осуществления предпринимательской деятельности страхователями указанных в подпункте «д» пункта 1, статьи 8, раздела IV;</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 страхователи относятся к категории лиц указанных в подпункте «д» пункта 2, статьи 8, раздела IV.”</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5) пункт 1 статьи 13 Временного Порядка о сборе и учете единого взноса на государственное социальное страхование на территории Донецкой Народной Республики  изложить в следующей редакции:</w:t>
      </w:r>
    </w:p>
    <w:p>
      <w:pPr>
        <w:pStyle w:val="Normal"/>
        <w:shd w:fill="FCFCFC" w:val="clear"/>
        <w:spacing w:lineRule="auto" w:line="240" w:before="177" w:after="177"/>
        <w:jc w:val="both"/>
        <w:rPr>
          <w:rFonts w:ascii="Arial" w:hAnsi="Arial" w:eastAsia="Times New Roman" w:cs="Arial"/>
          <w:color w:val="3D3E3D"/>
          <w:lang w:eastAsia="ru-RU"/>
        </w:rPr>
      </w:pPr>
      <w:r>
        <w:rPr>
          <w:rFonts w:eastAsia="Times New Roman" w:cs="Arial" w:ascii="Arial" w:hAnsi="Arial"/>
          <w:color w:val="3D3E3D"/>
          <w:lang w:eastAsia="ru-RU"/>
        </w:rPr>
        <w:t>“</w:t>
      </w:r>
      <w:r>
        <w:rPr>
          <w:rFonts w:eastAsia="Times New Roman" w:cs="Arial" w:ascii="Arial" w:hAnsi="Arial"/>
          <w:color w:val="3D3E3D"/>
          <w:lang w:eastAsia="ru-RU"/>
        </w:rPr>
        <w:t>1. О начислении пени и применении штрафных санкций, предусмотренных настоящим Порядком, начальник, (заместитель начальника) органа доходов и сборов принимает решение в порядке, установленном Министерством доходов и сборов Донецкой Народной Республики, которое формируется в течении 30 календарных дней со дня возникновения недоимки. Решение  в течении 5 рабочих дней со дня его вынесения направляется плательщику либо вручается под подпись руководителю или главному бухгалтеру плательщика, физическому лицу предпринимателю – плательщику единого взноса.”</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2. Приказ вступает в силу с момента издания.</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Контроль за исполнением приказа оставляю за собой.</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 </w:t>
      </w:r>
    </w:p>
    <w:p>
      <w:pPr>
        <w:pStyle w:val="Normal"/>
        <w:shd w:fill="FCFCFC" w:val="clear"/>
        <w:spacing w:lineRule="auto" w:line="240" w:before="177" w:after="177"/>
        <w:rPr>
          <w:rFonts w:ascii="Arial" w:hAnsi="Arial" w:eastAsia="Times New Roman" w:cs="Arial"/>
          <w:color w:val="3D3E3D"/>
          <w:lang w:eastAsia="ru-RU"/>
        </w:rPr>
      </w:pPr>
      <w:r>
        <w:rPr>
          <w:rFonts w:eastAsia="Times New Roman" w:cs="Arial" w:ascii="Arial" w:hAnsi="Arial"/>
          <w:color w:val="3D3E3D"/>
          <w:lang w:eastAsia="ru-RU"/>
        </w:rPr>
        <w:t> </w:t>
      </w:r>
    </w:p>
    <w:p>
      <w:pPr>
        <w:pStyle w:val="Normal"/>
        <w:shd w:fill="FCFCFC" w:val="clear"/>
        <w:spacing w:lineRule="auto" w:line="240" w:before="0" w:after="0"/>
        <w:rPr>
          <w:rFonts w:ascii="Arial" w:hAnsi="Arial" w:eastAsia="Times New Roman" w:cs="Arial"/>
          <w:color w:val="3D3E3D"/>
          <w:lang w:eastAsia="ru-RU"/>
        </w:rPr>
      </w:pPr>
      <w:r>
        <w:rPr>
          <w:rFonts w:eastAsia="Times New Roman" w:cs="Arial" w:ascii="Arial" w:hAnsi="Arial"/>
          <w:color w:val="3D3E3D"/>
          <w:lang w:eastAsia="ru-RU"/>
        </w:rPr>
        <w:t>Министр</w:t>
      </w:r>
    </w:p>
    <w:p>
      <w:pPr>
        <w:pStyle w:val="Normal"/>
        <w:shd w:fill="FCFCFC" w:val="clear"/>
        <w:spacing w:lineRule="auto" w:line="240" w:before="0" w:after="0"/>
        <w:rPr>
          <w:rFonts w:ascii="Arial" w:hAnsi="Arial" w:eastAsia="Times New Roman" w:cs="Arial"/>
          <w:color w:val="3D3E3D"/>
          <w:lang w:eastAsia="ru-RU"/>
        </w:rPr>
      </w:pPr>
      <w:r>
        <w:rPr>
          <w:rFonts w:eastAsia="Times New Roman" w:cs="Arial" w:ascii="Arial" w:hAnsi="Arial"/>
          <w:color w:val="3D3E3D"/>
          <w:lang w:eastAsia="ru-RU"/>
        </w:rPr>
        <w:t>А.Ю. Тимофеев</w:t>
      </w:r>
    </w:p>
    <w:p>
      <w:pPr>
        <w:pStyle w:val="Normal"/>
        <w:spacing w:before="0" w:after="200"/>
        <w:rPr>
          <w:rFonts w:ascii="Arial" w:hAnsi="Arial" w:eastAsia="Times New Roman" w:cs="Arial"/>
          <w:color w:val="3D3E3D"/>
          <w:lang w:eastAsia="ru-RU"/>
        </w:rPr>
      </w:pPr>
      <w:r>
        <w:rPr>
          <w:rFonts w:eastAsia="Times New Roman" w:cs="Arial" w:ascii="Arial" w:hAnsi="Arial"/>
          <w:color w:val="3D3E3D"/>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8:00Z</dcterms:created>
  <dc:creator>DNA7 X86</dc:creator>
  <dc:description/>
  <dc:language>en-US</dc:language>
  <cp:lastModifiedBy>DNA7 X86</cp:lastModifiedBy>
  <cp:lastPrinted>2015-06-08T12:59:00Z</cp:lastPrinted>
  <dcterms:modified xsi:type="dcterms:W3CDTF">2015-06-08T09:59:00Z</dcterms:modified>
  <cp:revision>1</cp:revision>
  <dc:subject/>
  <dc:title/>
</cp:coreProperties>
</file>