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24" w:before="120" w:after="120"/>
        <w:outlineLvl w:val="1"/>
        <w:rPr>
          <w:rFonts w:ascii="Arial" w:hAnsi="Arial" w:eastAsia="Times New Roman" w:cs="Arial"/>
          <w:color w:val="323036"/>
          <w:sz w:val="52"/>
          <w:szCs w:val="52"/>
          <w:lang w:eastAsia="ru-RU"/>
        </w:rPr>
      </w:pPr>
      <w:r>
        <w:rPr>
          <w:rFonts w:eastAsia="Times New Roman" w:cs="Arial" w:ascii="Arial" w:hAnsi="Arial"/>
          <w:color w:val="323036"/>
          <w:sz w:val="52"/>
          <w:szCs w:val="52"/>
          <w:lang w:eastAsia="ru-RU"/>
        </w:rPr>
        <w:t>Временный порядок осуществления мер гарантирования доставки товаров в таможенные органы ДНР</w:t>
      </w:r>
    </w:p>
    <w:p>
      <w:pPr>
        <w:pStyle w:val="Normal"/>
        <w:shd w:fill="FCFCFC" w:val="clear"/>
        <w:spacing w:lineRule="auto" w:line="240" w:before="0" w:after="0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Утверждено:</w:t>
        <w:br/>
        <w:t>Приказ Министерства доходов и сборов</w:t>
        <w:br/>
        <w:t>Донецкой Народной Республики</w:t>
        <w:br/>
        <w:t>от 29.04.2015 № 131</w:t>
      </w:r>
    </w:p>
    <w:p>
      <w:pPr>
        <w:pStyle w:val="Normal"/>
        <w:shd w:fill="FCFCFC" w:val="clear"/>
        <w:spacing w:lineRule="auto" w:line="240" w:before="260" w:after="260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 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 </w:t>
      </w:r>
    </w:p>
    <w:p>
      <w:pPr>
        <w:pStyle w:val="Normal"/>
        <w:shd w:fill="FCFCFC" w:val="clear"/>
        <w:spacing w:lineRule="auto" w:line="240" w:before="260" w:after="260"/>
        <w:jc w:val="center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Временный порядок осуществления мер</w:t>
      </w:r>
      <w:r>
        <w:rPr>
          <w:rFonts w:eastAsia="Times New Roman" w:cs="Arial" w:ascii="Arial" w:hAnsi="Arial"/>
          <w:b/>
          <w:bCs/>
          <w:color w:val="3D3E3D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гарантирования доставки товаров в таможенные органы ДНР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 </w:t>
      </w:r>
    </w:p>
    <w:p>
      <w:pPr>
        <w:pStyle w:val="Normal"/>
        <w:shd w:fill="FCFCFC" w:val="clear"/>
        <w:spacing w:lineRule="auto" w:line="240" w:before="260" w:after="260"/>
        <w:jc w:val="center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1. Общие положения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1.1. Временный порядок осуществления мер гарантирования доставки товаров в таможенные органы Донецкой Народной Республики (далее – Временный порядок) разработан в соответствии с Временным положением о таможенной системе Донецкой Народной Республики и Временным порядком перемещения товаров, транспортных средств и иных предметов через таможенную границу ДНР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1.2. Временный порядок разработан с целью усиления контроля за доставкой товаров к таможенным органам назначения, а также предупреждения и предотвращения контрабанды и нарушений таможенных правил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1.3. Временный порядок определяет схему взаимодействия должностных лиц отдела контроля за перемещением товаров и структурных подразделений  Департамента таможенного дела, расположенных в местах проведения контроля, во время осуществления таможенного контроля и таможенного оформления товаров, транспортных средств и иных предметов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1.4. Действие данного Временного порядка распространяется на перемещения через таможенную границу ДНР товаров и иных предметов автомобильным видом транспорта в режиме импорт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1.5. Термины, которые используются в данном Временном порядке, имеют следующее значение: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ввоз товаров на таможенную территорию ДНР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совершение действий, связанных с пересечением таможенной границы, в результате которых товары и иные предметы прибыли на таможенную территорию ДНР любым способом, включая использование трубопроводного транспорта и линий электропередачи, до их выпуска таможенными органами в свободное обращение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грузополучатель –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субъект внешнеэкономической деятельности, в адрес которого следует товар, согласно заключенным контрактам и договорам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документы контроля доставки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(далее – ДКД) – провозные ведомости, таможенные декларации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партия товаров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товары, перевозимые от одного и того же отправителя в адрес одного и того же получателя на таможенной территории ДНР в счет исполнения обязательств по одному договору, заключенному в результате осуществления внешнеэкономической деятельности или по односторонней внешнеэкономической сделке, либо без совершения какой-либо сделки, при одновременном выполнении в отношении этих товаров соответствующих  условий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перевозчик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лицо, осуществляющее перевозку товаров, транспортных средств и иных предметов, находящихся под таможенным контролем, через таможенную границу ДНР, дающее обязательство доставить товары в определенное место доставки, с сохранением таможенного обеспечения, и предъявить таможенному органу необходимые для осуществления таможенного контроля и таможенного оформления документы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субъекты внешнеэкономической деятельности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юридические и физические лица-предприниматели, осуществляющие операции по экспорту и импорту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таможенные процедуры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операции, связанные с осуществлением таможенного контроля и таможенного оформления товаров, транспортных средств и иных предметов при перемещении через таможенную границу Донецкой Народной Республики (далее – ДНР), а также взиманием таможенных платежей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товары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любое движимое имущество, а также транспортные средства, за исключением средств, которые используются для перевозок пассажиров и товаров через таможенную территорию ДНР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транспортные средства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какие-либо средства автомобильного транспорта, которые используются исключительно для перемещения пассажиров, товаров и иных предметов через таможенную границу ДНР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товаросопроводительные документы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документы, которые следуют вместе с товарами, транспортными средствами и иными предметами (товаротранспортная накладная, счет-фактура, отгрузочная спецификация, упаковочный лист и т.д.)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таможенный орган отправления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таможенный орган на территории ДНР, с которого начинается перемещение товаров, транспортных средств и иных предметов, находящихся под таможенным контролем;</w:t>
      </w:r>
    </w:p>
    <w:p>
      <w:pPr>
        <w:pStyle w:val="Normal"/>
        <w:shd w:fill="FCFCFC" w:val="clear"/>
        <w:spacing w:lineRule="auto" w:line="240" w:before="260" w:after="260"/>
        <w:jc w:val="both"/>
        <w:rPr/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таможенный орган назначения</w:t>
      </w:r>
      <w:r>
        <w:rPr>
          <w:rFonts w:eastAsia="Times New Roman" w:cs="Arial" w:ascii="Arial" w:hAnsi="Arial"/>
          <w:color w:val="3D3E3D"/>
          <w:sz w:val="32"/>
          <w:lang w:eastAsia="ru-RU"/>
        </w:rPr>
        <w:t> </w:t>
      </w: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– таможенный орган на территории ДНР, в котором заканчивается перемещение товаров, транспортных средств и иных предметов, находящихся под таможенным контролем;</w:t>
      </w:r>
    </w:p>
    <w:p>
      <w:pPr>
        <w:pStyle w:val="Normal"/>
        <w:shd w:fill="FCFCFC" w:val="clear"/>
        <w:spacing w:lineRule="auto" w:line="240" w:before="260" w:after="260"/>
        <w:jc w:val="center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2. Порядок осуществления мер</w:t>
      </w:r>
      <w:r>
        <w:rPr>
          <w:rFonts w:eastAsia="Times New Roman" w:cs="Arial" w:ascii="Arial" w:hAnsi="Arial"/>
          <w:b/>
          <w:bCs/>
          <w:color w:val="3D3E3D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гарантирования доставки товаров к таможенным органам ДНР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1. Для осуществления ввоза товаров, транспортных средств и иных предметов субъект внешнеэкономической деятельности или уполномоченное им лицо обращается в таможенный орган назначения как минимум за трое суток, но не раннее 30 календарных дней до момента их ввоза на территорию ДНР с письмом–уведомлением о том, что данный субъект внешнеэкономической деятельности ожидает конкретный товар и обязуется его оформить согласно таможенного законодательства ДНР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2. Письмо–уведомление установленной формы (</w:t>
      </w:r>
      <w:hyperlink r:id="rId2">
        <w:r>
          <w:rPr>
            <w:rStyle w:val="InternetLink"/>
            <w:rFonts w:eastAsia="Times New Roman" w:cs="Arial" w:ascii="Arial" w:hAnsi="Arial"/>
            <w:color w:val="22579E"/>
            <w:sz w:val="32"/>
            <w:u w:val="single"/>
            <w:lang w:eastAsia="ru-RU"/>
          </w:rPr>
          <w:t>Приложение №1</w:t>
        </w:r>
      </w:hyperlink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) составляется на партию товара и предоставляется в таможенный орган в твердом виде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В данном обращении указываются: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- данные о товаре,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- получатель (код идентификации, полное наименование, юридический и фактический адрес),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- отправитель при наличии информации (код идентификации, наименование, адрес),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- товаро-сопроводительные документы,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- перевозчик (реквизиты транспортного предприятия / Ф.И.О., паспортные данные, адрес прописки водителя),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- номер транспортного средства, пункт пропуска (пункт контроля), через который будет осуществлен ввоз указанного товара на таможенную территорию ДНР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3. Регистрация письма-уведомления производится в Отделе контроля за перемещением товаров Департамента таможенного дела МДС ДНР (далее – ОКПТ) в отдельном Журнале (Приложение № 2). После регистрации в пункт пропуска (пункт контроля) передается через отдел оперативных дежурных Департамента таможенного дела телефонограмма с указанием всех данных, заявленных в письме–уведомлении. Факт передачи телефонограммы фиксируется в журнале согласно Приложению 2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4. Факт приема телефонограммы фиксируется уполномоченным должностным лицом пункта пропуска (пункта контроля) таможенного поста в отдельном Журнале регистрации приема телефонограмм из отдела контроля за перемещением товаров (Приложение № 3)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5. Основанием для пропуска на таможенную территорию ДНР товаров, транспортных средств и иных предметов является наличие в журнале, согласно Приложению 3, соответствующей информации телефонограммы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6. При прибытии транспортного средства на таможенную границу ДНР должностное лицо пункта пропуска (пункта контроля) таможенного поста ДНР проверяет в журнале регистрации наличие сведений об ожидании данного товара грузополучателем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7. При наличии соответствующей телефонограммы в пункте пропуска (пункте контроля) производятся операции, связанные с осуществлением таможенного контроля и составлением документа контроля доставки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8. На всех трех экземплярах ДКД (провозной ведомости) в свободном месте указывается входящий регистрационный номер ОКПТ письма–уведомления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2.9. По окончанию осуществления таможенных процедур, контрольный экземпляр провозной ведомости передается в Отдел контроля за перемещением товаров, два других экземпляра вместе с товаросопроводительными документами возвращаются перевозчику.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Транспортное средство с товаром пропускается на таможенную территорию ДНР.</w:t>
      </w:r>
    </w:p>
    <w:p>
      <w:pPr>
        <w:pStyle w:val="Normal"/>
        <w:shd w:fill="FCFCFC" w:val="clear"/>
        <w:spacing w:lineRule="auto" w:line="240" w:before="260" w:after="260"/>
        <w:jc w:val="center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D3E3D"/>
          <w:sz w:val="32"/>
          <w:lang w:eastAsia="ru-RU"/>
        </w:rPr>
        <w:t>3. Переходные положения</w:t>
      </w:r>
    </w:p>
    <w:p>
      <w:pPr>
        <w:pStyle w:val="Normal"/>
        <w:shd w:fill="FCFCFC" w:val="clear"/>
        <w:spacing w:lineRule="auto" w:line="240" w:before="260" w:after="260"/>
        <w:jc w:val="both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  <w:t>Настоящий Временный порядок вступает в силу по истечении десяти дней со дня подписания приказа о его утвержден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D3E3D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D3E3D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sdnr.info/images/tamognya/prikaz_131/prilogenie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52:00Z</dcterms:created>
  <dc:creator>DNA7 X86</dc:creator>
  <dc:description/>
  <dc:language>en-US</dc:language>
  <cp:lastModifiedBy>DNA7 X86</cp:lastModifiedBy>
  <dcterms:modified xsi:type="dcterms:W3CDTF">2015-05-01T19:53:00Z</dcterms:modified>
  <cp:revision>1</cp:revision>
  <dc:subject/>
  <dc:title/>
</cp:coreProperties>
</file>