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53"/>
        <w:gridCol w:w="2700"/>
        <w:gridCol w:w="607"/>
        <w:gridCol w:w="608"/>
        <w:gridCol w:w="607"/>
        <w:gridCol w:w="608"/>
        <w:gridCol w:w="607"/>
        <w:gridCol w:w="608"/>
        <w:gridCol w:w="607"/>
        <w:gridCol w:w="60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нтификационный к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599"/>
        <w:gridCol w:w="608"/>
        <w:gridCol w:w="608"/>
        <w:gridCol w:w="608"/>
        <w:gridCol w:w="608"/>
        <w:gridCol w:w="607"/>
        <w:gridCol w:w="608"/>
        <w:gridCol w:w="607"/>
        <w:gridCol w:w="608"/>
        <w:gridCol w:w="607"/>
        <w:gridCol w:w="60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ентификационный номер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го лица-предпринимател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Государственное статистическое наблюд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5"/>
      </w:tblGrid>
      <w:tr>
        <w:trPr/>
        <w:tc>
          <w:tcPr>
            <w:tcW w:w="1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фиденциальность статистической информации гарантируе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ьей 23 Закона Донецкой Народной Республики  "О государственной статисти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5"/>
      </w:tblGrid>
      <w:tr>
        <w:trPr/>
        <w:tc>
          <w:tcPr>
            <w:tcW w:w="1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предоставление органам государственной статистики данных для проведения статистических наблюден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ли предоставление их недостоверными, не в полном объеме или с опозданием влекут за соб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ую ответственность</w:t>
            </w:r>
          </w:p>
        </w:tc>
      </w:tr>
    </w:tbl>
    <w:p>
      <w:pPr>
        <w:pStyle w:val="Normal"/>
        <w:ind w:right="3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6" w:hanging="0"/>
        <w:jc w:val="center"/>
        <w:rPr>
          <w:b/>
          <w:b/>
        </w:rPr>
      </w:pPr>
      <w:r>
        <w:rPr>
          <w:b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344" w:hRule="atLeast"/>
        </w:trPr>
        <w:tc>
          <w:tcPr>
            <w:tcW w:w="86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ЧЕТ ОБ ЭКСПОРТЕ (ИМПОРТЕ) ТОВАР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ТОРЫЕ ПРОХОДЯТ ТАМОЖЕННОЕ ДЕКЛАР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____________ 20____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96" w:hanging="0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500"/>
        <w:gridCol w:w="1813"/>
        <w:gridCol w:w="2810"/>
      </w:tblGrid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8-В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1"/>
              <w:ind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1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каз Главстата Д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   </w:t>
            </w:r>
            <w:r>
              <w:rPr>
                <w:sz w:val="20"/>
                <w:szCs w:val="20"/>
                <w:lang w:eastAsia="uk-UA"/>
              </w:rPr>
              <w:t>от 10.11.2015 № 123</w:t>
            </w:r>
          </w:p>
        </w:tc>
      </w:tr>
      <w:tr>
        <w:trPr>
          <w:trHeight w:val="198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-резиденты ДНР всех организационных форм и видов экономической деятельности, осуществляющие экспортно-импортные операции с товарами, которые проходят таможенное деклар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-предприниматели резиденты ДНР, осуществляющие экспортно-импортные операции с товарами, которые проходят таможенное декларир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гану государственной статистики по местонахожд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на 10 день</w:t>
            </w:r>
          </w:p>
          <w:p>
            <w:pPr>
              <w:pStyle w:val="Heading3"/>
              <w:ind w:left="-108" w:right="-108" w:hanging="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после отчетного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3545</wp:posOffset>
                </wp:positionH>
                <wp:positionV relativeFrom="page">
                  <wp:posOffset>5684520</wp:posOffset>
                </wp:positionV>
                <wp:extent cx="9098280" cy="283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8"/>
                            </w:tblGrid>
                            <w:tr>
                              <w:trPr>
                                <w:trHeight w:val="2402" w:hRule="atLeast"/>
                              </w:trPr>
                              <w:tc>
                                <w:tcPr>
                                  <w:tcW w:w="1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понден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юридическое лицо или обособленное подразде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нахождение (юридический адрес):</w:t>
                                  </w:r>
                                  <w:r>
                                    <w:rPr/>
                                    <w:t xml:space="preserve"> 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чтовый индекс, район, населенный пункт, улица /переулок, площадь и т.п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дома /корпуса, № квартиры /офис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осуществления деятельности (фактический адрес)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чтовый индекс, район, населенный пункт, улица /переулок, площадь и т.п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дома /корпуса, № квартиры /офи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223.2pt;mso-wrap-distance-left:9pt;mso-wrap-distance-right:9pt;mso-wrap-distance-top:0pt;mso-wrap-distance-bottom:0pt;margin-top:447.6pt;mso-position-vertical-relative:page;margin-left:233.35pt;mso-position-horizontal-relative:page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8"/>
                      </w:tblGrid>
                      <w:tr>
                        <w:trPr>
                          <w:trHeight w:val="2402" w:hRule="atLeast"/>
                        </w:trPr>
                        <w:tc>
                          <w:tcPr>
                            <w:tcW w:w="1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онден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юридическое лицо или обособленное подразде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нахождение (юридический адрес):</w:t>
                            </w:r>
                            <w:r>
                              <w:rPr/>
                              <w:t xml:space="preserve"> 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чтовый индекс, район, населенный пункт, улица /переулок, площадь и т.п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ома /корпуса, № квартиры /офиса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осуществления деятельности (фактический адрес)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чтовый индекс, район, населенный пункт, улица /переулок, площадь и т.п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ома /корпуса, № квартиры /офиса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ЧЕТ ОБ ЭКСПОРТЕ (ИМПОРТЕ) ТОВАРОВ, КОТОРЫЕ ПРОХОДЯ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ОЖЕННОЕ ДЕКЛАР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______________  _________ года</w:t>
      </w:r>
    </w:p>
    <w:p>
      <w:pPr>
        <w:sectPr>
          <w:type w:val="nextPage"/>
          <w:pgSz w:orient="landscape" w:w="23811" w:h="16838"/>
          <w:pgMar w:left="45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меся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рт товар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13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260"/>
        <w:gridCol w:w="3240"/>
        <w:gridCol w:w="1260"/>
        <w:gridCol w:w="1800"/>
        <w:gridCol w:w="1260"/>
        <w:gridCol w:w="1260"/>
        <w:gridCol w:w="2160"/>
        <w:gridCol w:w="900"/>
        <w:gridCol w:w="2067"/>
        <w:gridCol w:w="2068"/>
      </w:tblGrid>
      <w:tr>
        <w:trPr>
          <w:trHeight w:val="566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единиц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м ФОБ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от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отправ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 ВЭД Т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иниц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оглаш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 xml:space="preserve"> Данные заполняются на основании ГТД или иных подтверждающих документов, отвечающих требованиям действующих нормативно-правовых актов Донецкой Народной Республики по вопросам осуществления внешнеэкономи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орт товар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260"/>
        <w:gridCol w:w="3240"/>
        <w:gridCol w:w="1260"/>
        <w:gridCol w:w="1800"/>
        <w:gridCol w:w="1260"/>
        <w:gridCol w:w="1260"/>
        <w:gridCol w:w="2160"/>
        <w:gridCol w:w="900"/>
        <w:gridCol w:w="162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единиц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м ФОБ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х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единиц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нтракт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от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отправ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 ВЭД Т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характера соглаш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Данные заполняются на основании ГТД или иных подтверждающих документов, отвечающих требованиям действующих нормативно-правовых актов Донецкой Народной Республики по вопросам осуществления внешнеэкономической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есто подписи руководителя (собственника) и/или лица,                                                                                                                                                                                                                               (ФИО)</w:t>
      </w:r>
    </w:p>
    <w:p>
      <w:pPr>
        <w:pStyle w:val="Normal"/>
        <w:rPr/>
      </w:pPr>
      <w:r>
        <w:rPr>
          <w:sz w:val="22"/>
          <w:szCs w:val="22"/>
        </w:rPr>
        <w:t>ответственного за достоверность предоставленн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</w:t>
      </w: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елефон: ______________________________ факс: ____________________________                                                                          электронная почта:            _________________________________________________________________</w:t>
      </w:r>
      <w:r>
        <w:rPr/>
        <w:t>________________________</w:t>
      </w:r>
    </w:p>
    <w:p>
      <w:pPr>
        <w:sectPr>
          <w:type w:val="continuous"/>
          <w:pgSz w:orient="landscape" w:w="23811" w:h="16838"/>
          <w:pgMar w:left="45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454" w:right="567" w:gutter="0" w:header="0" w:top="851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14:00Z</dcterms:created>
  <dc:creator>G.Scobtsova</dc:creator>
  <dc:description/>
  <dc:language>en-US</dc:language>
  <cp:lastModifiedBy>DNA7 X86</cp:lastModifiedBy>
  <cp:lastPrinted>2015-07-01T14:12:00Z</cp:lastPrinted>
  <dcterms:modified xsi:type="dcterms:W3CDTF">2015-11-19T05:14:00Z</dcterms:modified>
  <cp:revision>2</cp:revision>
  <dc:subject/>
  <dc:title>Идентификационный код ЄДРПОУ</dc:title>
</cp:coreProperties>
</file>