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4" w:before="82" w:after="82"/>
        <w:jc w:val="center"/>
        <w:outlineLvl w:val="1"/>
        <w:rPr>
          <w:rFonts w:ascii="Arial" w:hAnsi="Arial" w:eastAsia="Times New Roman;Times New Roman" w:cs="Arial"/>
          <w:color w:val="323036"/>
          <w:sz w:val="35"/>
          <w:szCs w:val="35"/>
          <w:lang w:eastAsia="ru-RU"/>
        </w:rPr>
      </w:pPr>
      <w:r>
        <w:rPr>
          <w:rFonts w:eastAsia="Times New Roman;Times New Roman" w:cs="Arial" w:ascii="Arial" w:hAnsi="Arial"/>
          <w:color w:val="323036"/>
          <w:sz w:val="35"/>
          <w:szCs w:val="35"/>
          <w:lang w:eastAsia="ru-RU"/>
        </w:rPr>
        <w:t>Приказ от 26.10.2015 №379</w:t>
      </w:r>
    </w:p>
    <w:p>
      <w:pPr>
        <w:pStyle w:val="Normal"/>
        <w:shd w:fill="FCFCFC" w:val="clear"/>
        <w:spacing w:lineRule="auto" w:line="240" w:before="0" w:after="0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Зарегистрировано в Министерстве</w:t>
        <w:br/>
        <w:t>юстиции Донецкой Народной Республики</w:t>
        <w:br/>
        <w:t>под регистрационным</w:t>
        <w:br/>
        <w:t>№695 от 30.10.2015г.</w:t>
      </w:r>
    </w:p>
    <w:p>
      <w:pPr>
        <w:pStyle w:val="Normal"/>
        <w:shd w:fill="FCFCFC" w:val="clear"/>
        <w:spacing w:lineRule="auto" w:line="240" w:before="177" w:after="177"/>
        <w:jc w:val="center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 </w:t>
      </w:r>
    </w:p>
    <w:p>
      <w:pPr>
        <w:pStyle w:val="Normal"/>
        <w:shd w:fill="FCFCFC" w:val="clear"/>
        <w:spacing w:lineRule="auto" w:line="240" w:before="177" w:after="177"/>
        <w:jc w:val="center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 </w:t>
      </w:r>
    </w:p>
    <w:p>
      <w:pPr>
        <w:pStyle w:val="Normal"/>
        <w:shd w:fill="FCFCFC" w:val="clear"/>
        <w:spacing w:lineRule="auto" w:line="240" w:before="177" w:after="177"/>
        <w:jc w:val="center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 </w:t>
      </w:r>
    </w:p>
    <w:p>
      <w:pPr>
        <w:pStyle w:val="Normal"/>
        <w:shd w:fill="FCFCFC" w:val="clear"/>
        <w:spacing w:lineRule="auto" w:line="240" w:before="177" w:after="177"/>
        <w:jc w:val="center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 </w:t>
      </w:r>
    </w:p>
    <w:p>
      <w:pPr>
        <w:pStyle w:val="Normal"/>
        <w:shd w:fill="FCFCFC" w:val="clear"/>
        <w:spacing w:lineRule="auto" w:line="240" w:before="177" w:after="177"/>
        <w:jc w:val="center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ПРИКАЗ</w:t>
      </w:r>
    </w:p>
    <w:p>
      <w:pPr>
        <w:pStyle w:val="Normal"/>
        <w:shd w:fill="FCFCFC" w:val="clear"/>
        <w:spacing w:lineRule="auto" w:line="240" w:before="177" w:after="177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 </w:t>
      </w:r>
    </w:p>
    <w:p>
      <w:pPr>
        <w:pStyle w:val="Normal"/>
        <w:shd w:fill="FCFCFC" w:val="clear"/>
        <w:spacing w:lineRule="auto" w:line="240" w:before="0" w:after="0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6.10.2015</w:t>
      </w:r>
    </w:p>
    <w:p>
      <w:pPr>
        <w:pStyle w:val="Normal"/>
        <w:shd w:fill="FCFCFC" w:val="clear"/>
        <w:spacing w:lineRule="auto" w:line="240" w:before="0" w:after="0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№</w:t>
      </w:r>
      <w:r>
        <w:rPr>
          <w:rFonts w:eastAsia="Times New Roman;Times New Roman" w:cs="Arial" w:ascii="Arial" w:hAnsi="Arial"/>
          <w:color w:val="3D3E3D"/>
          <w:lang w:eastAsia="ru-RU"/>
        </w:rPr>
        <w:t>379</w:t>
      </w:r>
    </w:p>
    <w:p>
      <w:pPr>
        <w:pStyle w:val="Normal"/>
        <w:shd w:fill="FCFCFC" w:val="clear"/>
        <w:spacing w:lineRule="auto" w:line="240" w:before="177" w:after="177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 </w:t>
      </w:r>
    </w:p>
    <w:p>
      <w:pPr>
        <w:pStyle w:val="Normal"/>
        <w:shd w:fill="FCFCFC" w:val="clear"/>
        <w:spacing w:lineRule="auto" w:line="240" w:before="177" w:after="177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 </w:t>
      </w:r>
    </w:p>
    <w:p>
      <w:pPr>
        <w:pStyle w:val="Normal"/>
        <w:shd w:fill="FCFCFC" w:val="clear"/>
        <w:spacing w:lineRule="auto" w:line="240" w:before="177" w:after="177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 </w:t>
      </w:r>
    </w:p>
    <w:p>
      <w:pPr>
        <w:pStyle w:val="Normal"/>
        <w:shd w:fill="FCFCFC" w:val="clear"/>
        <w:spacing w:lineRule="auto" w:line="240" w:before="177" w:after="177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О внесении изменений во Временное</w:t>
        <w:br/>
        <w:t>положение о применении регистраторов</w:t>
        <w:br/>
        <w:t>расчетных операций в сфере торговли,</w:t>
        <w:br/>
        <w:t>общественного питания и услуг и Временный</w:t>
        <w:br/>
        <w:t>порядок применения регистраторов</w:t>
        <w:br/>
        <w:t>расчетных операций, использования книг</w:t>
        <w:br/>
        <w:t>учета расчетных операций, расчетных книжек</w:t>
        <w:br/>
        <w:t>в сфере торговли, общественного питания и</w:t>
        <w:br/>
        <w:t>услуг и предоставления отчетности,</w:t>
        <w:br/>
        <w:t>связанной с их использованием</w:t>
      </w:r>
    </w:p>
    <w:p>
      <w:pPr>
        <w:pStyle w:val="Normal"/>
        <w:shd w:fill="FCFCFC" w:val="clear"/>
        <w:spacing w:lineRule="auto" w:line="240" w:before="177" w:after="177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 </w:t>
      </w:r>
    </w:p>
    <w:p>
      <w:pPr>
        <w:pStyle w:val="Normal"/>
        <w:shd w:fill="FCFCFC" w:val="clear"/>
        <w:spacing w:lineRule="auto" w:line="240" w:before="177" w:after="177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 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С целью усовершенствования нормативной правовой базы, руководствуясь Временным Положением о Министерстве доходов и сборов Донецкой Народной Республики, утвержденным Постановлением Совета Министров от 06 октября 2014 года № 37-8 (с изменениями и дополнениями) и Постановлением Совета Министров Донецкой Народной Республики от 28.09.2015 № 18-3 «О порядке использования валют на территории Донецкой Народной Республики»</w:t>
      </w:r>
    </w:p>
    <w:p>
      <w:pPr>
        <w:pStyle w:val="Normal"/>
        <w:shd w:fill="FCFCFC" w:val="clear"/>
        <w:spacing w:lineRule="auto" w:line="240" w:before="177" w:after="177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 </w:t>
      </w:r>
    </w:p>
    <w:p>
      <w:pPr>
        <w:pStyle w:val="Normal"/>
        <w:shd w:fill="FCFCFC" w:val="clear"/>
        <w:spacing w:lineRule="auto" w:line="240" w:before="177" w:after="177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ПРИКАЗЫВАЮ:</w:t>
      </w:r>
    </w:p>
    <w:p>
      <w:pPr>
        <w:pStyle w:val="Normal"/>
        <w:shd w:fill="FCFCFC" w:val="clear"/>
        <w:spacing w:lineRule="auto" w:line="240" w:before="177" w:after="177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 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1. Внести следующие изменения и дополнения во Временное положение о применении регистраторов расчетных операций в сфере торговли, общественного питания и услуг утвержденного приказом Министерства доходов и сборов Донецкой Народной Республики № 50 от 02.03.2015 (с изменениями и дополнениями):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1.1. в пункте 6 статьи 8 Раздела II слова «(кроме металлолома)» исключить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1.2. в абзаце 3 пункта 10 статьи 8 слово «в селах» исключить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1.3. статью 8 Раздела II дополнить пунктом 12 следующего содержания: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«продажа в киосках и с лотков газет, журналов других периодических изданий, открыток, конвертов, знаков почтовой оплаты, при условии, если доля продажи такой продукции в товарообороте составляет не менее 80 процентов общего товарооборота при отсутствии продажи алкогольной продукции, пива и табачных изделий»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1.4. пункт 1 статьи 9 Раздела II изложить в следующей редакции: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«при выполнении всех операций Центральным Республиканским Банком Донецкой Народной Республики и его отделениями, а также финансовыми учреждениями в части осуществления деятельности по обмену валют и предоставления финансовых кредитов физическим лицам за счет собственных денежных средств, под залог имущества на определенный срок и под процент (услуги ломбардов);»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1.5. статью 9 Раздела II дополнить пунктом 7 следующего содержания:</w:t>
      </w:r>
    </w:p>
    <w:p>
      <w:pPr>
        <w:pStyle w:val="Normal"/>
        <w:shd w:fill="FCFCFC" w:val="clear"/>
        <w:spacing w:lineRule="auto" w:line="240" w:before="177" w:after="177"/>
        <w:jc w:val="both"/>
        <w:rPr/>
      </w:pPr>
      <w:r>
        <w:rPr>
          <w:rFonts w:eastAsia="Times New Roman;Times New Roman" w:cs="Arial" w:ascii="Arial" w:hAnsi="Arial"/>
          <w:color w:val="3D3E3D"/>
          <w:lang w:eastAsia="ru-RU"/>
        </w:rPr>
        <w:t>«7) при продаже исключительно хлебобулочных изделий или питьевой воды в отдельно стоящих и передвижных хозяйственных единицах  торговой площадью не более 10м</w:t>
      </w:r>
      <w:r>
        <w:rPr>
          <w:rFonts w:eastAsia="Times New Roman;Times New Roman" w:cs="Arial" w:ascii="Arial" w:hAnsi="Arial"/>
          <w:color w:val="3D3E3D"/>
          <w:vertAlign w:val="superscript"/>
          <w:lang w:eastAsia="ru-RU"/>
        </w:rPr>
        <w:t>2</w:t>
      </w:r>
      <w:r>
        <w:rPr>
          <w:rFonts w:eastAsia="Times New Roman;Times New Roman" w:cs="Arial" w:ascii="Arial" w:hAnsi="Arial"/>
          <w:color w:val="3D3E3D"/>
          <w:lang w:eastAsia="ru-RU"/>
        </w:rPr>
        <w:t>»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1.6. в статье 20 раздела V слова «в десятидневный срок со дня принятия органами доходов и сборов решения о применении таких финансовых санкций» заменить словами «в течение десяти календарных дней со дня получения соответствующего решения»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1.7. в абзаце 2 подпункта 2.1. пункта 2 Раздела VI цифры и слова «до 01.11.2015 года» заменить цифрами и словами «до 01.01.2016 года».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1.8. абзац 2 подпункта 2.3. пункта 2 Раздела VI исключить.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 Внести следующие изменения и дополнения во Временный порядок применения регистраторов расчетных операций, использования книг учета расчетных операций, расчетных книжек в сфере торговли, общественного питания и услуг и предоставления отчетности, связанной с их использованием, утвержденный приказом Министерства доходов и сборов Донецкой Народной Республики № 130 от 28.04.2015 (с изменениями и дополнениями):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1. в абзаце 1 пункта 1.1. раздела I слова и цифры «и с учетом норм Постановления Президиума Совета Министров ДНР от 18.03.2015 № 4-11 «О порядке использования валют на территории Донецкой Народной Республики» с изменениями и дополнениями» исключить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2. в подпункте 2.1.2 пункта 2.1 раздела II цифры и слова «01 – украинская гривна» исключить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3. в подпункте 2.5.8 пункта 2.5 раздела II слова и цифры «превышает 100 гривен (или сумму эквивалентную 100 грн.)» заменить словами и цифрами «превышает 200 российских рублей»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4. абзац 2 подпункта 4.2.1 пункта 4.2 раздела IV исключить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5. в абзаце 2 подпункта 4.2.4 пункта 4.2 раздела IV цифры и слова «01 – украинская гривна» исключить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6. абзац 5 подпункта 4.5.5 пункта 4.5 раздела IV исключить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7. дополнить пункт 4.5 раздела IV подпунктом 4.5.15. следующего содержания: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«4.5.15. при приеме от населения утильсырья сумма, выданная за принятое сырье, а также сумма, полученная от продажи принятого сырья, отражается в графе 7 отдельными строками. При этом сумма, выданная населению записывается со знаком минус «-»».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8. в абзаце 2 подпункта 4.7.4 пункта 4.7 раздела IV слова и цифры «превышает 100 гривен (или превышает сумму эквивалентную 100 грн.)» заменить словами и цифрами «превышает 200 российских рублей»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9. абзац 4 подпункта 4.7.6. пункта 4.7. раздела IV исключить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10. в абзаце 1 подпункта 4.7.7 пункта 4.7 раздела IV слова «необходимым количеством срок в зависимости от количества валют, вносимых, как разменная монета», в абзаце 2 того же подпункта слова «необходимым количеством строк в зависимости от количества валют» исключить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11. абзац 3 подпункта 4.7.7 пункта 4.7 раздела IV изложить в следующей редакции: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«В обоих случаях отрывные части не отделяются от корешка»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12. дополнить пункт 4.7 раздела IV подпунктом 4.7.11. следующего содержания:</w:t>
      </w:r>
    </w:p>
    <w:p>
      <w:pPr>
        <w:pStyle w:val="Normal"/>
        <w:shd w:fill="FCFCFC" w:val="clear"/>
        <w:spacing w:lineRule="auto" w:line="240" w:before="177" w:after="177"/>
        <w:jc w:val="both"/>
        <w:rPr/>
      </w:pPr>
      <w:r>
        <w:rPr>
          <w:rFonts w:eastAsia="Times New Roman;Times New Roman" w:cs="Arial" w:ascii="Arial" w:hAnsi="Arial"/>
          <w:color w:val="3D3E3D"/>
          <w:lang w:eastAsia="ru-RU"/>
        </w:rPr>
        <w:t>«4.7.11. при приеме от населения утильсырья, в квитанции в графе «Наименование товара (услуги)» осуществляется запись «принято </w:t>
      </w:r>
      <w:r>
        <w:rPr>
          <w:rFonts w:eastAsia="Times New Roman;Times New Roman" w:cs="Arial" w:ascii="Arial" w:hAnsi="Arial"/>
          <w:i/>
          <w:iCs/>
          <w:color w:val="3D3E3D"/>
          <w:u w:val="single"/>
          <w:lang w:eastAsia="ru-RU"/>
        </w:rPr>
        <w:t>(наименование сырья)</w:t>
      </w:r>
      <w:r>
        <w:rPr>
          <w:rFonts w:eastAsia="Times New Roman;Times New Roman" w:cs="Arial" w:ascii="Arial" w:hAnsi="Arial"/>
          <w:color w:val="3D3E3D"/>
          <w:lang w:eastAsia="ru-RU"/>
        </w:rPr>
        <w:t> кг (шт)». При продаже принятого сырья, в квитанции в графе «Наименование товара (услуги)» указывается вид сырья и единицы измерения (кг, шт)»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13. в абзаце 2 подпункта 5.4.3 пункта 5.4 раздела V слова «серию (четыре буквы)» заменить на слова «серию (две буквы)»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14. в абзаце 3 подпункта 5.4.4 пункта 5.4 раздела V слова «(грн., коп.)» исключить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15. раздел VII исключить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16. в приложении 1 слова «Для регистрации расчетных операций в (гривне/рублях)» исключить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17. в приложении 8-б слово «название» во всех случаях заменить на слово «наименование», слова «(в грн/в руб)» исключить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18. в приложении 10 слово и буквы «Серия АААА» заменить на слово и буквы «Серия АА»;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color w:val="3D3E3D"/>
          <w:lang w:eastAsia="ru-RU"/>
        </w:rPr>
        <w:t>2.19. </w:t>
      </w:r>
      <w:hyperlink r:id="rId2">
        <w:r>
          <w:rPr>
            <w:rStyle w:val="InternetLink"/>
            <w:rFonts w:eastAsia="Times New Roman;Times New Roman" w:cs="Arial" w:ascii="Arial" w:hAnsi="Arial"/>
            <w:color w:val="22579E"/>
            <w:u w:val="single"/>
            <w:lang w:eastAsia="ru-RU"/>
          </w:rPr>
          <w:t>приложение 13</w:t>
        </w:r>
      </w:hyperlink>
      <w:r>
        <w:rPr>
          <w:rFonts w:eastAsia="Times New Roman;Times New Roman" w:cs="Arial" w:ascii="Arial" w:hAnsi="Arial"/>
          <w:color w:val="3D3E3D"/>
          <w:lang w:eastAsia="ru-RU"/>
        </w:rPr>
        <w:t> изложить в новой редакции (прилагается)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20. в приложение 14 внести следующие изменения и дополнения: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20.1. в пункте 1 слова «по двум валютам отдельно в составе одного отчета» исключить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20.2. в абзаце 2 пункта 4 слова «в гривнах» исключить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20.3. в абзаце 4 слова и цифры «в графе 6» заменить на слова и цифры «в графе 5»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20.4. абзацы 3 и 5 исключить, а абзацы 4 и 6 считать соответственно абзацами 3 и 4;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2.20.5. в пункте 5 слова и цифры «в графах 4-7» заменить на слова и цифры «в графах 4-5».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color w:val="3D3E3D"/>
          <w:lang w:eastAsia="ru-RU"/>
        </w:rPr>
        <w:t>3. Установить, что отчет об использовании регистраторов расчетных операций и книг учета расчетных операций (расчетных книжек) (</w:t>
      </w:r>
      <w:hyperlink r:id="rId3">
        <w:r>
          <w:rPr>
            <w:rStyle w:val="InternetLink"/>
            <w:rFonts w:eastAsia="Times New Roman;Times New Roman" w:cs="Arial" w:ascii="Arial" w:hAnsi="Arial"/>
            <w:color w:val="22579E"/>
            <w:u w:val="single"/>
            <w:lang w:eastAsia="ru-RU"/>
          </w:rPr>
          <w:t>приложение 13</w:t>
        </w:r>
      </w:hyperlink>
      <w:r>
        <w:rPr>
          <w:rFonts w:eastAsia="Times New Roman;Times New Roman" w:cs="Arial" w:ascii="Arial" w:hAnsi="Arial"/>
          <w:color w:val="3D3E3D"/>
          <w:lang w:eastAsia="ru-RU"/>
        </w:rPr>
        <w:t>) с изменениями и дополнениями, внесенными данным приказом предоставляется за период, начиная с октября 2015 года.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4. Начальникам территориальных органов Министерства доходов и сборов Донецкой Народной Республики обеспечить контроль за соблюдением требований этого приказа.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5. Приказ вступает в силу с момента официального опубликования.</w:t>
      </w:r>
    </w:p>
    <w:p>
      <w:pPr>
        <w:pStyle w:val="Normal"/>
        <w:shd w:fill="FCFCFC" w:val="clear"/>
        <w:spacing w:lineRule="auto" w:line="240" w:before="177" w:after="177"/>
        <w:jc w:val="both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6. Контроль за выполнением этого приказа возложить на первого заместителя Министра Михайлова А.Н.</w:t>
      </w:r>
    </w:p>
    <w:p>
      <w:pPr>
        <w:pStyle w:val="Normal"/>
        <w:shd w:fill="FCFCFC" w:val="clear"/>
        <w:spacing w:lineRule="auto" w:line="240" w:before="177" w:after="177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 </w:t>
      </w:r>
    </w:p>
    <w:p>
      <w:pPr>
        <w:pStyle w:val="Normal"/>
        <w:shd w:fill="FCFCFC" w:val="clear"/>
        <w:spacing w:lineRule="auto" w:line="240" w:before="177" w:after="177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 </w:t>
      </w:r>
    </w:p>
    <w:p>
      <w:pPr>
        <w:pStyle w:val="Normal"/>
        <w:shd w:fill="FCFCFC" w:val="clear"/>
        <w:spacing w:lineRule="auto" w:line="240" w:before="0" w:after="0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Министр</w:t>
      </w:r>
    </w:p>
    <w:p>
      <w:pPr>
        <w:pStyle w:val="Normal"/>
        <w:shd w:fill="FCFCFC" w:val="clear"/>
        <w:spacing w:lineRule="auto" w:line="240" w:before="0" w:after="0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  <w:t>А.Ю.Тимофеев</w:t>
      </w:r>
    </w:p>
    <w:p>
      <w:pPr>
        <w:pStyle w:val="Normal"/>
        <w:spacing w:before="0" w:after="200"/>
        <w:rPr>
          <w:rFonts w:ascii="Arial" w:hAnsi="Arial" w:eastAsia="Times New Roman;Times New Roman" w:cs="Arial"/>
          <w:color w:val="3D3E3D"/>
          <w:lang w:eastAsia="ru-RU"/>
        </w:rPr>
      </w:pPr>
      <w:r>
        <w:rPr>
          <w:rFonts w:eastAsia="Times New Roman;Times New Roman" w:cs="Arial" w:ascii="Arial" w:hAnsi="Arial"/>
          <w:color w:val="3D3E3D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sdnr.info/images/rro/prikaz_379/prilogenie_13.doc" TargetMode="External"/><Relationship Id="rId3" Type="http://schemas.openxmlformats.org/officeDocument/2006/relationships/hyperlink" Target="http://mdsdnr.info/images/rro/prikaz_379/prilogenie_1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6:00Z</dcterms:created>
  <dc:creator>DNA7 X86</dc:creator>
  <dc:description/>
  <dc:language>en-US</dc:language>
  <cp:lastModifiedBy>DNA7 X86</cp:lastModifiedBy>
  <dcterms:modified xsi:type="dcterms:W3CDTF">2015-11-04T07:46:00Z</dcterms:modified>
  <cp:revision>1</cp:revision>
  <dc:subject/>
  <dc:title/>
</cp:coreProperties>
</file>