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ядок заполнения и предоставления отчетности по налогу на прибы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О</w:t>
        <w:br/>
      </w:r>
      <w:hyperlink r:id="rId2">
        <w:r>
          <w:rPr>
            <w:rStyle w:val="InternetLink"/>
            <w:sz w:val="20"/>
            <w:szCs w:val="20"/>
          </w:rPr>
          <w:t>Приказ Министерства доходов и сборов</w:t>
          <w:br/>
          <w:t>ДНР от 30.09.2015 №350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ядок заполнения и предоставления отчетности по налогу на прибы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едоставление декларации по налогу на прибыль (далее - декларация) предусмотрено п. 50.1 статьи 50 раздела VI Временного положения о налоговой системе Донецкой Народной Республики (далее – Временное полож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 налоговой отчетности по налогу на прибыль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кларация по налогу на прибыль (отчетная, новая отчетна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точняющая декларация по налогу на прибы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естр реализованных и приобретенных товаров/услуг к декларации (приложение 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 Налоговая отчетность подается в территориальный орган Министерства доходов и сборов ДНР лицом, которое является плательщиком налога, согласно ст.8 Временного по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Отчетный период и сроки предоставления декла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тчетным периодом, согласно ст.13 Временного положения, является  календарный месяц, кварт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соответствии со ст.52, плательщики налога на прибыль обязаны подать декларацию по налогу на прибыль не позднее 20 числа месяца, следующего за отчетным пери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Порядок оформления и предоставления налоговой отче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екларация подается лично налогоплательщиком или уполномоченным на это лиц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логовая отчетность оформляется на листах формата А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се значения строк в декларации могут быть только положитель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строках, где отсутствуют данные для заполнения, должен быть проставлен прочер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се показатели в налоговой отчетности проставляются в российских рублях без копеек (по правилам округл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лательщик налога самостоятельно вычисляет сумму доходов, расходов, прибыли/убытков, которую отмечает в отче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Достоверность данных декларации подтверждается подпись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руководителя юридического лица или уполномоченного лица, а также лица, которое отвечает за ведение бухгалтерского учета и предоставление декла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физического лица-предпринимателя или его законного представителя (по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дписи скрепляются печа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 Внесение изменений к налоговой отче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случае, если в будущих налоговых периодах налогоплательщик самостоятельно выявляет ошибки, которые содержатся в ранее поданной им декларации, он обязан подать уточняющую декларацию по форме, установленной на дату предоставления уточняющей декла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случае исправления ошибок в приложениях к декларации, плательщик подает уточняющую декларацию с соответствующим уточняющим прило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случае, если налогоплательщик в текущем отчетном периоде самостоятельно выявляет ошибки, которые содержатся в поданной им декларации, он обязан подать новую отчетную  декларацию с учетом граничных сроков подачи декларации.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Если после подачи декларации за отчетный период налогоплательщик подает новую декларацию с исправленными показателями (новая отчетная) до завершения граничного срока предоставления декларации за тот же самый период, штрафные (финансовые) санкции не примен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Порядок заполнения налоговой декла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ча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поле «Тип декларации» отмечается соответствующий тип подаваемой декларации «Отчетная», «Новая отчетна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поле «Отчетный период» отмечается соответствующий отчетный период подаваемой декларации «Месяц», «Кварта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поле «Особый режим налогообложения налогом на прибыль субъектов хозяйствования, которые имеют полный технологический цикл производства табачных изделий, включая изготовление табачной смеси, сигаретные цеха» отмечается наличие особого режи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поле «Основной вид деятельности» указываются основной вид КВЭДа и его расшифровка (Название основного вида деятель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 поле  «Отчетный период» указываются цифрами период (месяц, квартал) и год (в четырехзначном формате) за который подается деклар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 поле  «Код ЕГР» указывается код Единого государственного регистратора юридического лица (в первых двух клетках проставляется «0»), индивидуальный номер физического лица-предприним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лательщиками - физическими лицами, которые отказались от принятия регистрационного номера в соответствии с законодательством, указывают серию и номер паспорта (в первых двух ячейках указывается серия, в конце номера последних двух ячейках ставятся два 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В поле «Название плательщика» указывается название юридического лица или Ф.И.О. физического лица- предприним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В поле «Юридический адрес плательщика» указывается адрес, по которому зарегистрировано юридическое лицо или физическое лицо- предпринима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 поле  «Телефон» указывается контактный телефон плательщ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В поле  «E-mail» адрес электронной почты плательщ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В поле «Название территориального органа  доходов и сборов Донецкой Народной Республики» указывается название территориального органа Министерства доходов и сборов ДНР, в который подается отчет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I. Полученные доходы, включаемые в валовые доходы отчетн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В Раздел I декларации включаются валовые доходы, полученные в отчетном периоде, и не могут включаться доходы, полученные в других периодах, согласно ст.14 Временного положения. В графе 1 декларации указывается общая сумма строк 1.1-1.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В графе 1.1 декларации указывается сумма дохода, полученная плательщиком от реализации приобретенной прод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В графе 1.2 указывается сумма дохода, полученного от продажи продукции, реализованной третьими лицами по договорам комиссии, поручения, консигнации и прочих аналогичных догов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В графе 1.3 указывается сумма дохода, полученного от реализации продукции, произведенной плательщиком самостоя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В графе 1.4 указывается сумма дохода, полученного от сдачи в аренду недвижимости. Договор аренды должен быть зарегистрирован в Министерстве доходов и сборов ДНР в срок, предусмотренный п.17.4 ст.17 Временного по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В графе 1.5 указывается сумма комиссионного вознаграждения, полученного плательщиком по договорам комиссии, поручения, консигнации и прочих аналогичных догов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В графе 1.6 указывается сумма дохода от выполненных плательщиком работ или оказанных услуг, не предусмотренных гр.1.4 и 1.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В графе 1.7 указывается сумма дохода, полученного от инвестиционной деятельности плательщ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В графе 1.8 указывается сумма товаров, возвращаемых плательщиком поставщику. Стоимость таких товаров должна соответствовать сумме отраженной в составе валовых расходов прошлых отчетных пери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В графе 1.9 указывается сумма прочих доходов, не предусмотренных гр.1.1-1.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 II. Расходы, включаемые в валовые расходы отчетн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В графе 2 отражается сумма гр.2.1-2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В графе 2.1 указывается сумма расходов, понесенных плательщиком, для приобретения продукции с целью ее дальнейшей реал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В графе 2.2 указывается сумма расходов плательщика, связанная с приобретением сырья, для  изготовления собственной прод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В графе 2.3 указывается сумма расходов, понесенных плательщиком для приобретения товаров, работ или услуг, определённых фондом специального назначения в рамках бюджетных программ республ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В графе 2.4 указывается сумма расходов плательщика, связанных с арендой недвиж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В графе 2.5 указывается сумма комиссионного вознаграждения, выплаченного комиссионеру (поверенному, агенту и т.п.) по договорам комиссии, поручения, консигнации и прочих аналогичных догов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В графе 2.6 указывается сумма расходов на приобретение работ или услуг, не предусмотренных гр.2.4 и 2.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В графе 2.7 указываются расходы, связанные с выплатой заработной платы (в т.ч. контрактами, трудовыми договорами, договорами подряда и т.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В графе 2.8 отражаются расходы по расчётам с бюджетом, за исключением сумм уплаченного налога на прибы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В графе 2.9 указываются расходы, связанные с приобретением электроэнергии, воды, газа, услуг теплосети, оплата услуг связи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В графе 2.10 указываются расходы, связанные с приобретением плательщиком горюче-смазоч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В графе 2.11 указывается стоимость товара, возвращенного плательщику покупателем, при условии включения данной суммы в состав валовых доходов прошлых пери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В графе 2.12 указывается сумма прочих расходов, не предусмотренных гр.2.1-2.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 III. Расчет на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Если разница между гр.1 и гр.2 положительная, то ее значение заносится в гр.3, а в гр.4 в таком случае ставится прочерк, т.е. если гр.3=гр.1-гр.2, если (гр.1-гр.2)&gt;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Если разница между гр.1 и гр.2 отрицательная, то она заносится как положительное значение гр.4=гр.2-гр.1, если (гр.2-гр.1)&gt;0, а в гр.3 в таком случае ставится прочер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В графу 5 заносится значение гр.7 декларации предыдущего отчетного периода. Если декларация подается плательщиком впервые или гр.7 предыдущего отчетного периода равнялась нулю, то в гр.7 ставится прочер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В графу 6 заносится положительная разница между гр.3 и гр.5, т.е. гр.6=гр.3-гр.5, если (гр.3-гр.5)&gt;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В графу 7 заносится одно из возможных 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разница гр.5 и гр.3 имеет отрицательное значение, то она заносится в гр.7 с положительным знаком, т.е. если гр.7=гр.5-гр.3, если (гр.5-гр.3)&lt;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умма гр.4 и гр.5, т.е. гр.7=гр.4+гр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из гр.7 переносится в гр.5 декларации следующего отчетн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В графу 8 заносится сумма налога, начисленного по результатам отчетного периода, в размере  20% от суммы чистой прибыли (гр.8=гр.6х0,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В графу 9 заносится сумма налога, подлежащая уплате в бюджет  (для субъектов хозяйствования находящихся на особом режиме налогооблож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IV. Расчет налога с выплаченного дохода нерезиден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В гр. 10 заносится сумма денежных средств, выплаченных нерезиден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В гр.11 заносится сумма налога на прибыль в размере 20 % с выплаченных денежных средств нерезиденту, т.е. гр.11= гр.10х0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 V. Полученные доходы, не включаемые в валовые доходы отчетн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В графе 12 отражается сумма гр.12.1-12.4, т.е. гр.12=гр.12.1+гр.12.2+гр.12.3+гр.12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В графе 12.1 указывается сумма полученных плательщиком креди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В графе 12.2 указывается сумма средств, привлеченных плательщиком в качестве депози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В графе 12.3 указывается стоимость товаров, переданных для реализации по договорам комиссии, поручения, консигнации и проч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В графе 12.4 указывается сумма денежных средств, полученных от реализации товаров по договорам комиссии, поручения, консигнации и проч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 VI. Расходы, не включаемые в валовые расходы отчетн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В графе 13 отражается сумма гр.13.1-13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В графе 13.1 указывается сумма средств, потраченных на приобретение основных фон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В графе 13.2 указывается сумма расходов, потраченных на возврат денежных средств, ранее полученных как кредит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 В графе 13.3 указывается сумма денежных средств выплаченными финансовыми учреждениями как вознаграждение за использование привлеченных денежных средств (депозит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 В графе 13.4 сумма денежных средств, выплаченных контрагенту, как неустойка или штраф за невыполнение договоров (контракт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 В графе 13.5 указывается сумма выплат дивидендов от актив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 В графе 13.6 отражается стоимость товаров, полученных для реализации (распространения) по договорам комиссии, поручения, консигнации и прочих аналогичных догов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. Порядок заполнения приложений к декла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Приложение А. Реестр реализованных и приобретенных товаров/услуг к декла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иложение подается к декларации в обязатель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графе «Код контрагента-покупателя» указывается код ЕГР юридического лица или ИНН физического лица-предпринимателя, которому был поставлен товар. Если товар был продан конечному потребителю, то ставится «КП». Реестр заполняется в порядке возрастания значения кода ЕГР/ИН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графе «Название контрагента-покупателя» указывается наименование юридического лица или ФИО физического лица-предпринимателя. Если товар был продан конечному потребителю, то указывается «конечный потребител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графе «Вид документа» указывается документ, подтверждающий сделку – расходная накладная или акт выполненных работ. Если первым событием была оплата товаров/услуг, то указывается «предопла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 графе «Номер документа» указывается номер подтверждающего доку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 графе «Дата составления документа» указывается дата подтверждающего доку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В графе «Сумма» указывается сумма оп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В графе «Пункт декларации» указывается номер графы декларации, в которой указана сумма, соответствующая операции с указанным контраг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Б. Отчет о товарообороте и запасах угольной продукции (УП) на промышленных площад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иложение к декларации в обязательном порядке подается предприятиями  юридическими  лицами и физическими лицами-предпринимателями, осуществляющими прием от Артелей угольной продукции, подготовку ее к обогащению (дробление, классификацию, грохочение, измельчение), а также оптовую и розничную торговлю угольной продук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таблице №1 «Приобретение угольной продукции»  количество приобретенного от Артелей рядового угля указывается в тоннах, сумма в российских рубл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таблице №2 «Продажа и запасы угольной продукции» указывается количество реализованной угольной продукции на общих основаниях, реализованной  на территорию ДНР, реализованной на территорию Украины, реализованной на территорию РФ, реализация УП по Республиканской программе, а также запасы УП на конец отчетного периода.  Количество указывается в тоннах в целых числах, стоимость указывается в тысячах российских рублей  с одним десятичным зна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таблице №3 «Ежемесячная реализация угольной продукции» объем реализации указывается помесячно в тоннах, стоимость в тысячах российских рублей  с одним десятичным зна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 таблице №4 «Реестр Артелей поставщиков угольной продукции» указываются  все Артели поставщики УП на промышленную площадку, количество поставленной угольной продукции (марка, количество принятой УП, сумма (рос. руб.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. Порядок заполнения уточняющей декларации по налогу на прибы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точняющая декларация заполняется аналогично основной декла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колонке «Показатели ранее поданной декларации» указывается данные соответствующих граф декларации отчетного периода, которая уточн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колонке «Сумма исправлений» указывается сумма, которую следует прибавить или вычесть от показателей декларации, которая уточн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колонке «Показатели декларации с учетом уточнений» указывается итоговая сумма уточненной декла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Если плательщик подает уточняющую декларацию за период, который уже уточнялся, то в колонку «Показатели ранее поданной декларации» ставятся суммы из колонки «Показатели декларации с учетом уточнений» последней уточняющей декларации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Министерства доход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сборов Донецкой Народн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11.2014 №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заполнения и предоставления отчетности по налогу на прибы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rPr/>
      </w:pPr>
      <w:r>
        <w:rPr>
          <w:sz w:val="20"/>
          <w:szCs w:val="20"/>
        </w:rPr>
        <w:t>1. Предоставление декларации по налогу на прибыль (далее - декларация) предусмотрено п. 50.1 статьи 50 раздела VI Временного положения о налоговой системе Донецкой Народной Республики (далее – Временное положение).</w:t>
      </w:r>
    </w:p>
    <w:p>
      <w:pPr>
        <w:pStyle w:val="Normal"/>
        <w:rPr/>
      </w:pPr>
      <w:r>
        <w:rPr>
          <w:sz w:val="20"/>
          <w:szCs w:val="20"/>
        </w:rPr>
        <w:t>2. К налоговой отчетности по налогу на прибыль относятся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екларация по налогу на прибыль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точняющая декларация по налогу на прибы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естр реализованных и приобретенных товаров/услуг к декларации (приложение 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шифровка других статей дохода (приложение 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логовая отчетность подается в территориальный орган Министерства доходов и сборов ДНР лицом, которое является плательщиком налога, согласно ст.8 Временного положения.</w:t>
      </w:r>
    </w:p>
    <w:p>
      <w:pPr>
        <w:pStyle w:val="Normal"/>
        <w:rPr/>
      </w:pPr>
      <w:r>
        <w:rPr>
          <w:sz w:val="20"/>
          <w:szCs w:val="20"/>
        </w:rPr>
        <w:t>II. Отчетный период и сроки предоставления декла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тчетным периодом, согласно ст.13 Временного положения, является календарный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соответствии со ст.52, плательщики обязаны подать декларацию до 20 числа месяца, следующего за отчетным.</w:t>
      </w:r>
    </w:p>
    <w:p>
      <w:pPr>
        <w:pStyle w:val="Normal"/>
        <w:rPr/>
      </w:pPr>
      <w:r>
        <w:rPr>
          <w:sz w:val="20"/>
          <w:szCs w:val="20"/>
        </w:rPr>
        <w:t>III. Порядок оформления и предоставления налоговой отче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екларация подается лично налогоплательщиком или уполномоченной на это лиц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логовая отчетность оформляется на листах формата А4.</w:t>
      </w:r>
    </w:p>
    <w:p>
      <w:pPr>
        <w:pStyle w:val="Normal"/>
        <w:rPr/>
      </w:pPr>
      <w:r>
        <w:rPr>
          <w:sz w:val="20"/>
          <w:szCs w:val="20"/>
        </w:rPr>
        <w:t>3. Все значения строк в декларации могут быть только положительными.</w:t>
      </w:r>
    </w:p>
    <w:p>
      <w:pPr>
        <w:pStyle w:val="Normal"/>
        <w:rPr/>
      </w:pPr>
      <w:r>
        <w:rPr>
          <w:sz w:val="20"/>
          <w:szCs w:val="20"/>
        </w:rPr>
        <w:t>4. В строках, где отсутствуют данные для заполнения, должен быть проставлен прочер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се показатели в налоговой отчетности проставляются в гривнах без копеек с соответствующим округлением по общеустановленным правил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Плательщик налога самостоятельно вычисляет сумму доходов, расходов, прибыли/убытков, которую отмечает в отчетности. </w:t>
      </w:r>
    </w:p>
    <w:p>
      <w:pPr>
        <w:pStyle w:val="Normal"/>
        <w:rPr/>
      </w:pPr>
      <w:r>
        <w:rPr>
          <w:sz w:val="20"/>
          <w:szCs w:val="20"/>
        </w:rPr>
        <w:t>7. Налоговая отчетность должна быть подписана:</w:t>
      </w:r>
    </w:p>
    <w:p>
      <w:pPr>
        <w:pStyle w:val="Normal"/>
        <w:rPr/>
      </w:pPr>
      <w:r>
        <w:rPr>
          <w:sz w:val="20"/>
          <w:szCs w:val="20"/>
        </w:rPr>
        <w:t>1) руководителем юридического лица или уполномоченным лицом, а также лицом, которое отвечает за ведение бухгалтерского учета и предоставление налоговой декларации;</w:t>
      </w:r>
    </w:p>
    <w:p>
      <w:pPr>
        <w:pStyle w:val="Normal"/>
        <w:rPr/>
      </w:pPr>
      <w:r>
        <w:rPr>
          <w:sz w:val="20"/>
          <w:szCs w:val="20"/>
        </w:rPr>
        <w:t>2) физическим лицом-предпринимателем или его законным представителем (в т.ч. 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 Внесение изменений к налоговой отче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случае, если в будущих налоговых периодах налогоплательщик самостоятельно выявляет ошибки, которые содержатся в ранее поданной им декларации, он обязан подать уточняющую декларацию по форме, установленной на дату предоставления уточняющей декла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случае исправления ошибок в приложениях к декларации, плательщик подает уточняющую декларацию с соответствующим уточняющим прило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Порядок заполнения налоговой декла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ча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В графе «Отчетный период» указываются цифрами месяц и год (в четырехзначном формате) за который подается декларац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графе «Индивидуальный номер» указывается код ОКПО юридического лица (первые две цифры заполняются как 0) или индивидуальный номер физического лица-предприним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графе «Название плательщика» указывается название юридического лица или ФИО физического лица-предприним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графе «Юридический адрес» указывается адрес, по которому зарегистрировано юридическое лицо или физическое лицо-предпринима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 графе «Телефон» указывается контактный телефон плательщ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 графе «E-mail» указывается адрес электронной почты плательщ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В графе «Название территориального органа Министерства доходов и сборов Донецкой Народной Республики» указывается название органа Министерства доходов и сборов ДНР, в который подается отчетность.</w:t>
      </w:r>
    </w:p>
    <w:p>
      <w:pPr>
        <w:pStyle w:val="Normal"/>
        <w:rPr/>
      </w:pPr>
      <w:r>
        <w:rPr>
          <w:sz w:val="20"/>
          <w:szCs w:val="20"/>
        </w:rPr>
        <w:t>Раздел I. Полученные доходы, включаемые в валовые доходы отчетн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В Раздел I декларации включаются валовые доходы, полученные в отчетном периоде, и не могут включаться доходы, полученные в других периодах, согласно п.16.1 ст.16 Временного положения. В графе 1 декларации указывается общая сумма строк 1.1-1.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 графе 1.1 декларации указывается сумма дохода, полученная плательщиком от реализации приобретенной продукции. Приобретение такой продукции отражается в составе валовых расходов текущих (прошлых) отчетных периодов или в составе товарных остатков (строка 7 Раздела V и строка 10 Раздела VI деклар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В графе 1.2 указывается сумма дохода, полученного от продажи продукции, реализованной третьими лицами по договорам комиссии, поручения, консигнации и прочих аналогичных договоров. Приобретение такой продукции отражается в составе валовых расходах текущих (прошлых) отчетных периодов или в составе товарных остатков (строка 7 Раздела V и строка 10 Раздела VI деклар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В графе 1.3 указывается сумма дохода, полученного от реализации продукции, произведенной плательщиком самостоятельно.</w:t>
      </w:r>
    </w:p>
    <w:p>
      <w:pPr>
        <w:pStyle w:val="Normal"/>
        <w:rPr/>
      </w:pPr>
      <w:r>
        <w:rPr>
          <w:sz w:val="20"/>
          <w:szCs w:val="20"/>
        </w:rPr>
        <w:t>12. В графе 1.4 указывается сумма дохода, полученного от сдачи в аренду недвижимости. Договор аренды должен быть зарегистрирован в Министерстве доходов и сборов ДНР в срок, предусмотренный п.17.4 ст.17 Временного по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В графе 1.5 указывается сумма комиссионного вознаграждения, полученного плательщиком по договорам комиссии, поручения, консигнации и прочих аналогичных догов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В графе 1.6 указывается сумма дохода от выполненных плательщиком работ или оказанных услуг, не предусмотренных гр.1.4 и 1.5. </w:t>
      </w:r>
    </w:p>
    <w:p>
      <w:pPr>
        <w:pStyle w:val="Normal"/>
        <w:rPr/>
      </w:pPr>
      <w:r>
        <w:rPr>
          <w:sz w:val="20"/>
          <w:szCs w:val="20"/>
        </w:rPr>
        <w:t>15. В графе 1.7 указывается сумма дохода, полученного от инвестиционной деятельности плательщ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В графе 1.8 указывается сумма товаров, возвращаемых плательщиком продавцу. Стоимость таких товаров должна соответствовать сумме отраженной в составе валовых расходов прошлых отчетных периодов или  в составе товарных остатков (строка 7 Раздел V деклар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В графе 1.9 указывается сумма товаров, включенных в состав валовых расходов и нереализованных в течение 3-х отчетных периодов. Стоимость таких товаров подлежит выводу из состава валовых расходов согласно п.17.2 ст.17 Временного положения. Данные гр.1.9 переносятся в гр.6 деклараций следующих отчетных периодов до наступления фактической реализации/возврата товара. При реализации или возврате товара, доход и расход отображаются в соответствующих графах декларации за отчетный период, в котором произойдет такая реализация/возвра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В графе 1.10 указывается сумма прочих доходов, не предусмотренных гр.1.1-1.9. При заполнении этой графы, плательщик в обязательном порядке подает расшифровку данных доходов (приложение Б, «расшифровка других статей дохода», к деклар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II. Полученные доходы, не включаемые в валовые доходы отчетн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В графе 2 отражается сумма гр.2.1-2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В графе 2.1 указывается сумма полученных плательщиком креди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В графе 2.2 указывается сумма средств, привлеченных плательщиком в качестве депозитных.</w:t>
      </w:r>
    </w:p>
    <w:p>
      <w:pPr>
        <w:pStyle w:val="Normal"/>
        <w:rPr/>
      </w:pPr>
      <w:r>
        <w:rPr>
          <w:sz w:val="20"/>
          <w:szCs w:val="20"/>
        </w:rPr>
        <w:t>22. В графе 2.3 указывается стоимость товаров переданных плательщиком, с целью реализации третьим лицам, по договорам комиссии, поручения и т.п.</w:t>
      </w:r>
    </w:p>
    <w:p>
      <w:pPr>
        <w:pStyle w:val="Normal"/>
        <w:rPr/>
      </w:pPr>
      <w:r>
        <w:rPr>
          <w:sz w:val="20"/>
          <w:szCs w:val="20"/>
        </w:rPr>
        <w:t>23. В графе 2.4 указывается сумма денежных средств, полученная комиссионером от реализации товаров по договорам комиссии, поручения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III. Расходы, включаемые в валовые расходы отчетн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В графе 3 отражается сумма гр.3.1-3.11 </w:t>
      </w:r>
    </w:p>
    <w:p>
      <w:pPr>
        <w:pStyle w:val="Normal"/>
        <w:rPr/>
      </w:pPr>
      <w:r>
        <w:rPr>
          <w:sz w:val="20"/>
          <w:szCs w:val="20"/>
        </w:rPr>
        <w:t>25. В графе 3.1 указывается сумма расходов, понесенных плательщиком, для приобретения продукции с целью ее дальнейшей реал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В графе 3.2 указывается сумма расходов плательщика, связанная с приобретением сырья, для  изготовления собственной продукции.</w:t>
      </w:r>
    </w:p>
    <w:p>
      <w:pPr>
        <w:pStyle w:val="Normal"/>
        <w:rPr/>
      </w:pPr>
      <w:r>
        <w:rPr>
          <w:sz w:val="20"/>
          <w:szCs w:val="20"/>
        </w:rPr>
        <w:t>27. В графе 3.3 указывается сумма расходов, понесенных плательщиком для приобретения товаров, работ или услуг, определённых фондом специального назначения в рамках бюджетных программ республики.</w:t>
      </w:r>
    </w:p>
    <w:p>
      <w:pPr>
        <w:pStyle w:val="Normal"/>
        <w:rPr/>
      </w:pPr>
      <w:r>
        <w:rPr>
          <w:sz w:val="20"/>
          <w:szCs w:val="20"/>
        </w:rPr>
        <w:t>28. В графе 3.4 указывается сумма расходов плательщика, связанных с арендой недвиж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В графе 3.5 указывается сумма комиссионного вознаграждения, выплаченного комиссионеру (поверенному, агенту и т.п.) по договорам комиссии, поручения, консигнации и прочих аналогичных догов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В графе 3.6 указывается сумма расходов на приобретение работ или услуг, не предусмотренных гр.3.4 и 3.5.</w:t>
      </w:r>
    </w:p>
    <w:p>
      <w:pPr>
        <w:pStyle w:val="Normal"/>
        <w:rPr/>
      </w:pPr>
      <w:r>
        <w:rPr>
          <w:sz w:val="20"/>
          <w:szCs w:val="20"/>
        </w:rPr>
        <w:t>31. В графе 3.7 указываются расходы, связанные с выплатой заработной платы (в т.ч. контрактами, трудовыми договорами, договорами подряда и т.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В графе 3.8 отражаются расходы, по расчётам с бюджетом за исключением сумм уплаченного налога на прибы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В графе 3.9 указываются расходы, связанные с приобретением коммунальных услуг (электроэнергии, холодной и горячей воды, газа и.т.п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В графе 3.10 указываются расходы, связанные с приобретением плательщиком горюче-смазоч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В графе 3.11 указывается сумма эквивалентной стоимости товара, возвращенного плательщику покупа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IV. Расходы, не включаемые в валовые расходы отчетного периода.</w:t>
      </w:r>
    </w:p>
    <w:p>
      <w:pPr>
        <w:pStyle w:val="Normal"/>
        <w:rPr/>
      </w:pPr>
      <w:r>
        <w:rPr>
          <w:sz w:val="20"/>
          <w:szCs w:val="20"/>
        </w:rPr>
        <w:t xml:space="preserve">36. В графе 4 отражается сумма гр.4.1-4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В графе 4.1 указывается сумма средств, потраченных на приобретение основных фон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В графе 4.2 указывается сумма расходов, потраченных на возвращение креди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В графе 4.3 указывается сумма выплаченного плательщиком вознаграждения за использование депози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В графе 4.4 указывается сумма выплаченного плательщиком штрафа контрагенту за невыполнение договоров или контра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В графе 4.5 указывается сумма выплат дивидендов от активов.</w:t>
      </w:r>
    </w:p>
    <w:p>
      <w:pPr>
        <w:pStyle w:val="Normal"/>
        <w:rPr/>
      </w:pPr>
      <w:r>
        <w:rPr>
          <w:sz w:val="20"/>
          <w:szCs w:val="20"/>
        </w:rPr>
        <w:t>42. В графе 4.6 отражается стоимость товаров, полученных комиссионером (поверенным, агентом и т.п.) по договорам комиссии, поручения, консигнации и прочих аналогичных догов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V. Товарные остатки.</w:t>
      </w:r>
    </w:p>
    <w:p>
      <w:pPr>
        <w:pStyle w:val="Normal"/>
        <w:rPr/>
      </w:pPr>
      <w:r>
        <w:rPr>
          <w:sz w:val="20"/>
          <w:szCs w:val="20"/>
        </w:rPr>
        <w:t>43. В гр.5 указывается сумма эквивалентной стоимости товарных остатков, которые числятся в составе валовых расходов не более трех месяцев.</w:t>
      </w:r>
    </w:p>
    <w:p>
      <w:pPr>
        <w:pStyle w:val="Normal"/>
        <w:rPr/>
      </w:pPr>
      <w:r>
        <w:rPr>
          <w:sz w:val="20"/>
          <w:szCs w:val="20"/>
        </w:rPr>
        <w:t xml:space="preserve">44. В гр.6 указывается сумма эквивалентной стоимости нереализованных товарных остатков, которые были выведены из валовых расходов и отражены в составе налогооблагаемых доходов (гр.1.9 Раздела I Декларации) в прошлом отчетном периоде. В этой графе сумма числится до наступления фактической реализации/возврата товара. В случае реализации или возврата товара, доход и расход отображаются в соответствующих графах декларации за отчетный период, в котором произойдет такая реализация/возврат. </w:t>
      </w:r>
    </w:p>
    <w:p>
      <w:pPr>
        <w:pStyle w:val="Normal"/>
        <w:rPr/>
      </w:pPr>
      <w:r>
        <w:rPr>
          <w:sz w:val="20"/>
          <w:szCs w:val="20"/>
        </w:rPr>
        <w:t>45. В гр.7 указывается сумма эквивалентной стоимости нереализованных товарных остатков, которые были приобретены плательщиком до 01.09.2014года. В случае реализации таких остатков, налогоплательщик имеет право сформировать валовые расходы  на сумму эквивалентной стоимости данных ТМЦ, при наличии соответствующих подтверждающих первичных документов на их приобретение, с одновременным увеличением валового дохода отчетного периода на сумму реал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VI. Дебиторская и кредиторская задолж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огоплательщик обязан отражать в налоговой отчетности остатки дебиторской и кредиторской задолженности, которая была сформирована, отражена в бухгалтерском учете и не погашена по состоянию на 01.09.2014. Данная задолженность отражается плательщиком налога до полного её погашения.</w:t>
      </w:r>
    </w:p>
    <w:p>
      <w:pPr>
        <w:pStyle w:val="Normal"/>
        <w:rPr/>
      </w:pPr>
      <w:r>
        <w:rPr>
          <w:sz w:val="20"/>
          <w:szCs w:val="20"/>
        </w:rPr>
        <w:t>46. В гр.8 отражаются суммы предоплаты (авансов), полученных за товары/работы (услуги). Если в отчётном периоде происходит отгрузка товара или предоставление работ (услуг) в счёт полученной предоплаты (аванса) – плательщик налога отображает валовые доходы (соответствующая строка раздела I декларации) на сумму эквивалентную такой отгрузки товаров (предоставлению работ/услуг) указанной в первичных документах. Одновременно значение графы 8 декларации подлежит уменьшению на такую же сумму. Валовые расходы отображаются в соответствии с главой 1 раздела III Временного положения и требованиями данного порядка.</w:t>
      </w:r>
    </w:p>
    <w:p>
      <w:pPr>
        <w:pStyle w:val="Normal"/>
        <w:rPr/>
      </w:pPr>
      <w:r>
        <w:rPr>
          <w:sz w:val="20"/>
          <w:szCs w:val="20"/>
        </w:rPr>
        <w:t>47. В гр.9 отражаются суммы предоплаты (авансов), осуществлённых для приобретения товаров/работ (услуг). Если в отчетном периоде происходит поставка товаров или получение работ (услуг) в счёт осуществлённой предоплаты (аванса) – плательщик налога отображает валовые расходы (соответствующая строка раздела III декларации) на сумму эквивалентную такой поставке товаров (получению работ/услуг) указанной в первичных документах. Одновременно значение графы 9 декларации подлежит уменьшению на такую же сумму. Валовые доходы отображаются в соответствии с главой 1 раздела III Временного положения и требованиями данного поряд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В гр.10 отражается стоимость товаров/работ (услуг) приобретённых и не реализованных по состоянию на 01.09.2014. Если в отчётном периоде происходит реализация данных товаров/работ (услуг) – плательщик налога отображает валовые расходы (соответствующая строка раздела III декларации) на сумму эквивалентную приобретённой стоимости товаров. Значение этой графы будет уменьшаться в случае реализации товара одновременно с увеличением валовых доходов и валовых расходов. Валовые доходы отображаются в соответствии с главой 1 раздела III Временного положения и требованиями данного поряд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VII. Расчет на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9. Если разница между гр.1 и гр.3 положительная, то ее значение заносится в гр.11, а в гр.12 в таком случае ставится прочерк, т.е. если гр.11=гр.1-гр.3, если (гр.1-гр.3)&gt;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Если разница между гр.1 и гр.3 отрицательная, то ее положительное значение  заносится в гр.12, а в гр.11 в таком случае ставится прочерк, т.е. если гр.12=гр.3-гр.1, если (гр.3-гр.1)&gt;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В гр.13 заносится значение гр.15 декларации предыдущего отчетного периода. Если декларация подается плательщиком впервые или гр.15 предыдущего отчетного периода равнялась нулю, то в гр.13 ставится прочер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2. В гр.14 заносится разница между гр.11 и гр.13 в том случае, если она положительная, т.е. если гр.14=гр.11-гр.13, если (гр.11-гр.13)&gt;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 В гр.15 заносится одно из возможных 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ожительное значение разности гр.11 и гр.13 в том случае, если она отрицательная, т.е. если гр.15=гр.13-гр.11, если (гр.13-гр.11)&gt;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умма гр.13 и гр.12, т.е. гр.15=гр.13+гр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из гр.15 переносится в гр.13 декларации следующего отчетн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4. В гр.16 заносится сумма налога, начисленного по результатам отчетного периода. Она равна 20% от суммы, указанной в гр.14, т.е. гр.16=гр.14*0,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. Порядок заполнения приложений к декларации</w:t>
      </w:r>
    </w:p>
    <w:p>
      <w:pPr>
        <w:pStyle w:val="Normal"/>
        <w:rPr/>
      </w:pPr>
      <w:r>
        <w:rPr>
          <w:sz w:val="20"/>
          <w:szCs w:val="20"/>
        </w:rPr>
        <w:t>Приложение А. Реестр реализованных и приобретенных товаров/услуг к декла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5. Приложение подается к декларации в обязательном поряд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 В графе «Код контрагента-покупателя» указывается код ОКПО юридического лица или ИНН физического лица-предпринимателя, которому был поставлен товар. Если товар был продан конечному потребителю, то ставится «КП». Реестр заполняется в порядке возрастания значения кода ОКПО/ИНН.</w:t>
      </w:r>
    </w:p>
    <w:p>
      <w:pPr>
        <w:pStyle w:val="Normal"/>
        <w:rPr/>
      </w:pPr>
      <w:r>
        <w:rPr>
          <w:sz w:val="20"/>
          <w:szCs w:val="20"/>
        </w:rPr>
        <w:t>57. В графе «Название контрагента-покупателя» указывается наименование юридического лица или ФИО физического лица-предпринимателя. Если товар был продан конечному потребителю, то указывается «конечный потребител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 В графе «Вид документа» указывается документ, подтверждающий сделку – расходная накладная или акт выполненных работ. Если первым событием была оплата товаров/услуг, то указывается «предопла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 В графе «Номер документа» указывается номер подтверждающего доку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. В графе «Дата составления документа» указывается дата подтверждающего доку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. В графе «Сумма» указывается сумма операции.</w:t>
      </w:r>
    </w:p>
    <w:p>
      <w:pPr>
        <w:pStyle w:val="Normal"/>
        <w:rPr/>
      </w:pPr>
      <w:r>
        <w:rPr>
          <w:sz w:val="20"/>
          <w:szCs w:val="20"/>
        </w:rPr>
        <w:t xml:space="preserve">62. В графе «Пункт декларации» указывается номер графы декларации, в которой указана сумма, соответствующая операции с указанным контрагент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Б. Расшифровка других статей дохода.</w:t>
      </w:r>
    </w:p>
    <w:p>
      <w:pPr>
        <w:pStyle w:val="Normal"/>
        <w:rPr/>
      </w:pPr>
      <w:r>
        <w:rPr>
          <w:sz w:val="20"/>
          <w:szCs w:val="20"/>
        </w:rPr>
        <w:t xml:space="preserve">63. Приложение подается плательщиками, которые заполняют графу 1.10 декларации. В графе приложения «Описание других статей дохода» указывается суть хозяйственных операций, сумма которых указана в графе 1.10 деклар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. Порядок заполнения уточняющей декларации по налогу на прибы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4. Уточняющая декларация заполняется аналогично основной деклар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. В колонке «Сумма, указанная в отчетной декларации» указывается сумма соответствующей строки декларации отчетного периода, который уточняе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6. В колонке «Сумма исправлений» указывается сумма, которую следует прибавить или вычесть от суммы декларации, которая уточняе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. В колонке «Результат» указывается итоговая сумма сложения/вычитания. </w:t>
      </w:r>
    </w:p>
    <w:p>
      <w:pPr>
        <w:pStyle w:val="Normal"/>
        <w:rPr/>
      </w:pPr>
      <w:r>
        <w:rPr>
          <w:sz w:val="20"/>
          <w:szCs w:val="20"/>
        </w:rPr>
        <w:t xml:space="preserve">68. Если плательщик подает уточняющую декларацию за период, который уже уточнялся, то в колонку «Сумма, указанная в отчетной декларации» ставятся суммы из колонки «Результат» последней уточняющей декларации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sdnr.info/index.php/normativnye-dokumenty/14-normativnye-dokumenty/360-prikaz-ot-30-09-2015-3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5:00Z</dcterms:created>
  <dc:creator>Администратор</dc:creator>
  <dc:description/>
  <dc:language>en-US</dc:language>
  <cp:lastModifiedBy>DNA7 X86</cp:lastModifiedBy>
  <cp:lastPrinted>2014-11-03T13:19:00Z</cp:lastPrinted>
  <dcterms:modified xsi:type="dcterms:W3CDTF">2015-10-06T18:45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