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68" w:before="90" w:after="90"/>
        <w:textAlignment w:val="top"/>
        <w:outlineLvl w:val="1"/>
        <w:rPr>
          <w:rFonts w:ascii="Arial" w:hAnsi="Arial" w:eastAsia="Times New Roman" w:cs="Arial"/>
          <w:color w:val="323036"/>
          <w:sz w:val="39"/>
          <w:szCs w:val="39"/>
          <w:lang w:eastAsia="ru-RU"/>
        </w:rPr>
      </w:pPr>
      <w:r>
        <w:rPr>
          <w:rFonts w:eastAsia="Times New Roman" w:cs="Arial" w:ascii="Arial" w:hAnsi="Arial"/>
          <w:color w:val="323036"/>
          <w:sz w:val="39"/>
          <w:szCs w:val="39"/>
          <w:lang w:eastAsia="ru-RU"/>
        </w:rPr>
        <w:t>Постановление Совета Министров ДНР о внесении изменений и дополнений во Временный порядок о сборе и учете единого взноса на общеобязательное государственное социальное страхование на территории ДНР ПОСТАНОВЛЕНИЕ № 14-16 от 24.07.2015 г.</w:t>
      </w:r>
    </w:p>
    <w:p>
      <w:pPr>
        <w:pStyle w:val="Normal"/>
        <w:spacing w:lineRule="auto" w:line="240" w:before="195" w:after="195"/>
        <w:jc w:val="center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ДОНЕЦКАЯ НАРОДНАЯ РЕСПУБЛИКА</w:t>
      </w:r>
    </w:p>
    <w:p>
      <w:pPr>
        <w:pStyle w:val="Normal"/>
        <w:spacing w:lineRule="auto" w:line="240" w:before="195" w:after="195"/>
        <w:jc w:val="center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ОВЕТ МИНИСТРОВ</w:t>
      </w:r>
    </w:p>
    <w:p>
      <w:pPr>
        <w:pStyle w:val="Normal"/>
        <w:spacing w:lineRule="auto" w:line="240" w:before="195" w:after="195"/>
        <w:jc w:val="center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95" w:after="195"/>
        <w:jc w:val="center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95" w:after="195"/>
        <w:jc w:val="center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195" w:after="195"/>
        <w:jc w:val="center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№ 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4-16 от 24.07.2015 г.</w:t>
      </w:r>
    </w:p>
    <w:p>
      <w:pPr>
        <w:pStyle w:val="Normal"/>
        <w:spacing w:lineRule="auto" w:line="240" w:before="195" w:after="195"/>
        <w:jc w:val="center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95" w:after="195"/>
        <w:jc w:val="center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 внесении изменений и дополнений во Временный порядок о сборе и учете единого взноса на общеобязательное государственное социальное страхование на территории Донецкой Народной Республики, утвержденный   Постановлением Президиума Совета Министров </w:t>
      </w:r>
    </w:p>
    <w:p>
      <w:pPr>
        <w:pStyle w:val="Normal"/>
        <w:spacing w:lineRule="auto" w:line="240" w:before="195" w:after="195"/>
        <w:jc w:val="center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Донецкой Народной Республики  №6-7 от 18.04.2015 г.</w:t>
      </w:r>
    </w:p>
    <w:p>
      <w:pPr>
        <w:pStyle w:val="Normal"/>
        <w:spacing w:lineRule="auto" w:line="240" w:before="195" w:after="195"/>
        <w:jc w:val="center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95" w:after="195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 Министров Донецкой Народной Республики постановляет:</w:t>
      </w:r>
    </w:p>
    <w:p>
      <w:pPr>
        <w:pStyle w:val="Normal"/>
        <w:spacing w:lineRule="auto" w:line="240" w:before="195" w:after="195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Внести следующие изменения и дополнения во Временный порядок о сборе и учете единого взноса на общеобязательное государственное социальное страхование на территории Донецкой Народной Республики, утвержденный Постановлением Президиума  Совета Министров Донецкой Народной Республики №6-7 от 18.04.2015 г. (далее –  Порядок):</w:t>
      </w:r>
    </w:p>
    <w:p>
      <w:pPr>
        <w:pStyle w:val="Normal"/>
        <w:spacing w:lineRule="auto" w:line="240" w:before="195" w:after="195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. Пункт 7  части 1 статьи 1 Порядка изложить в следующей редакции:</w:t>
      </w:r>
    </w:p>
    <w:p>
      <w:pPr>
        <w:pStyle w:val="Normal"/>
        <w:spacing w:lineRule="auto" w:line="240" w:before="195" w:after="195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7) недоимка - сумма единого взноса, своевременно не начисленная и/или не уплаченная в сроки, установленные настоящим Порядком,  а также сумма единого взноса доначисленная органами доходов и сборов в случаях, предусмотренных настоящим Порядком;».</w:t>
      </w:r>
    </w:p>
    <w:p>
      <w:pPr>
        <w:pStyle w:val="Normal"/>
        <w:spacing w:lineRule="auto" w:line="240" w:before="195" w:after="195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2. Подпункт «д» пункта 1.1 части 1 статьи 3 Порядка исключить.</w:t>
      </w:r>
    </w:p>
    <w:p>
      <w:pPr>
        <w:pStyle w:val="Normal"/>
        <w:spacing w:lineRule="auto" w:line="240" w:before="195" w:after="195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3. Часть 1 статьи 3 Порядка изложить в следующей редакции:</w:t>
      </w:r>
    </w:p>
    <w:p>
      <w:pPr>
        <w:pStyle w:val="Normal"/>
        <w:spacing w:lineRule="auto" w:line="240" w:before="195" w:after="195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1.Плательщиками единого взноса являются:</w:t>
      </w:r>
    </w:p>
    <w:p>
      <w:pPr>
        <w:pStyle w:val="Normal"/>
        <w:spacing w:lineRule="auto" w:line="240" w:before="195" w:after="195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. Работодатели:</w:t>
      </w:r>
    </w:p>
    <w:p>
      <w:pPr>
        <w:pStyle w:val="Normal"/>
        <w:spacing w:lineRule="auto" w:line="240" w:before="195" w:after="195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юридические лица - зарегистрированные в установленном законодательством порядке предприятия, учреждения, организации, в том числе бюджетные организации, которые имеют в собственности, хозяйственном ведении или оперативном управлении обособленное имущество и отвечают по своим обязательствам этим имуществом, могут от своего имени приобретать и осуществлять имущественные и неимущественные права, нести обязанности, быть истцом, ответчиком в суде и осуществляющие деятельность на территории Донецкой Народной Республики и за ее пределами;</w:t>
      </w:r>
    </w:p>
    <w:p>
      <w:pPr>
        <w:pStyle w:val="Normal"/>
        <w:spacing w:lineRule="auto" w:line="240" w:before="195" w:after="195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физические лица - предприниматели, которые осуществляют предпринимательскую деятельность на территории Донецкой Народной Республики и являются плательщиками налога на прибыль;</w:t>
      </w:r>
    </w:p>
    <w:p>
      <w:pPr>
        <w:pStyle w:val="Normal"/>
        <w:spacing w:lineRule="auto" w:line="240" w:before="195" w:after="195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физические лица - предприниматели, которые осуществляют предпринимательскую деятельность на территории Донецкой Народной Республики и являются плательщиками упрощенного налога 3 группы;</w:t>
      </w:r>
    </w:p>
    <w:p>
      <w:pPr>
        <w:pStyle w:val="Normal"/>
        <w:spacing w:lineRule="auto" w:line="240" w:before="195" w:after="195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физические лица - предприниматели, осуществляющие независимую профессиональную деятельность;</w:t>
      </w:r>
    </w:p>
    <w:p>
      <w:pPr>
        <w:pStyle w:val="Normal"/>
        <w:spacing w:lineRule="auto" w:line="240" w:before="195" w:after="195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2. Физические лица – предприниматели:</w:t>
      </w:r>
    </w:p>
    <w:p>
      <w:pPr>
        <w:pStyle w:val="Normal"/>
        <w:spacing w:lineRule="auto" w:line="240" w:before="195" w:after="195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физические лица - предприниматели, которые осуществляют предпринимательскую деятельность на территории Донецкой Народной Республики и являются плательщиками налога на прибыль;</w:t>
      </w:r>
    </w:p>
    <w:p>
      <w:pPr>
        <w:pStyle w:val="Normal"/>
        <w:spacing w:lineRule="auto" w:line="240" w:before="195" w:after="195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физические лица - предприниматели, которые осуществляют предпринимательскую деятельность на территории Донецкой Народной Республики и являются плательщиками упрощенного налога 3 группы;</w:t>
      </w:r>
    </w:p>
    <w:p>
      <w:pPr>
        <w:pStyle w:val="Normal"/>
        <w:spacing w:lineRule="auto" w:line="240" w:before="195" w:after="195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физические лица - предприниматели, которые осуществляют предпринимательскую деятельность на территории Донецкой Народной Республики и являются плательщиками упрощенного налога 1 и 2 группы;</w:t>
      </w:r>
    </w:p>
    <w:p>
      <w:pPr>
        <w:pStyle w:val="Normal"/>
        <w:spacing w:lineRule="auto" w:line="240" w:before="195" w:after="195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физические лица - предприниматели, осуществляющие независимую профессиональную деятельность.</w:t>
      </w:r>
    </w:p>
    <w:p>
      <w:pPr>
        <w:pStyle w:val="Normal"/>
        <w:spacing w:lineRule="auto" w:line="240" w:before="195" w:after="195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3. Военнослужащие, лица, проходящие срочную военную службу в Вооруженных Силах Донецкой Народной Республики, других образованных в соответствии с законом воинских формированиях, Министерстве Государственной безопасности Донецкой Народной Республики, органах Министерства внутренних дел Донецкой Народной Республики и лиц, проходящих службу в органах и подразделениях гражданской защиты;</w:t>
      </w:r>
    </w:p>
    <w:p>
      <w:pPr>
        <w:pStyle w:val="Normal"/>
        <w:spacing w:lineRule="auto" w:line="240" w:before="195" w:after="195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4. Часть 1 статьи 8 Порядка изложить в следующей редакции:</w:t>
      </w:r>
    </w:p>
    <w:p>
      <w:pPr>
        <w:pStyle w:val="Normal"/>
        <w:spacing w:lineRule="auto" w:line="240" w:before="195" w:after="195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1. Для плательщиков единого взноса, указанных в статье 3 настоящего Порядка, применяются следующие размеры единого взноса:</w:t>
      </w:r>
    </w:p>
    <w:p>
      <w:pPr>
        <w:pStyle w:val="Normal"/>
        <w:spacing w:lineRule="auto" w:line="240" w:before="195" w:after="195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для юридических лиц (кроме бюджетных организаций), для физических лиц - предпринимателей, которые осуществляют предпринимательскую  деятельность  на территории Донецкой Народной Республики использующие труд других лиц - в размере 31 процента суммы начисленной заработной платы по видам выплат, включающим основную и дополнительную заработную плату, поощрительные и компенсационные выплаты, в том числе в натуральной форме, которые определяются в соответствии с Законом Донецкой Народной Республики «Об оплате труда», пособий по временной нетрудоспособности, пособия по беременности и родам, выплаченных за счет денежных средств работодателя, и иных вознаграждений, начисленных  в пользу физических лиц в рамках трудовых отношений и/или гражданско-правовых договоров, предметом которых является выполнение работ, оказание услуг, в том числе за выполнение работ по договорам подряда, поручения и комиссии;</w:t>
      </w:r>
    </w:p>
    <w:p>
      <w:pPr>
        <w:pStyle w:val="Normal"/>
        <w:spacing w:lineRule="auto" w:line="240" w:before="195" w:after="195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для бюджетных организаций (в том числе подведомственных учреждений Министерства культуры Донецкой Народной Республики), военнослужащих, лиц, проходящих срочную военную службу в Вооруженных Силах Донецкой Народной Республики, других образованных в соответствии с законом воинских формированиях, Министерства Государственной безопасности Донецкой Народной Республики, органов Министерства внутренних дел Донецкой Народной Республики и лиц проходящих службу в органах и подразделениях гражданской защиты - в размере 28 процентов  суммы начисленной заработной платы по видам выплат, включающим основную и дополнительную заработную плату, поощрительные и компенсационные выплаты, в том числе в натуральной форме, которые определяются в соответствии с Законом Донецкой Народной Республики «Об оплате труда», денежного обеспечения,  пособий по временной нетрудоспособности, пособия по беременности и родам, выплаченных за счет денежных средств работодателя, и иных вознаграждений, начисленных  в пользу физических лиц в рамках трудовых отношений;</w:t>
      </w:r>
    </w:p>
    <w:p>
      <w:pPr>
        <w:pStyle w:val="Normal"/>
        <w:spacing w:lineRule="auto" w:line="240" w:before="195" w:after="195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для физических лиц - предпринимателей, которые осуществляют предпринимательскую  деятельность  на территории Донецкой Народной Республики,  являются плательщиками упрощенного налога 1, 2 группы - в размере 300  гривен;</w:t>
      </w:r>
    </w:p>
    <w:p>
      <w:pPr>
        <w:pStyle w:val="Normal"/>
        <w:spacing w:lineRule="auto" w:line="240" w:before="195" w:after="195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для физических лиц - предпринимателей, которые осуществляют предпринимательскую  деятельность  на территории Донецкой Народной Республики,  являются плательщиками упрощенного налога 3 группы -   в размере 400  гривен;</w:t>
      </w:r>
    </w:p>
    <w:p>
      <w:pPr>
        <w:pStyle w:val="Normal"/>
        <w:spacing w:lineRule="auto" w:line="240" w:before="195" w:after="195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) для физических лиц - предпринимателей,  которые осуществляют предпринимательскую  деятельность  на территории Донецкой Народной Республики,  являются плательщиками налога на прибыль или осуществляют независимую профессиональную деятельность - в  размере 15 процентов от суммы чистой прибыли, но не менее  400 гривен и не более 10000 гривен, не зависимо от общей суммы чистой прибыли (ставка в размере 400 гривен уплачивается в случае осуществления предпринимательской деятельности и получения валового дохода в любой сумме);</w:t>
      </w:r>
    </w:p>
    <w:p>
      <w:pPr>
        <w:pStyle w:val="Normal"/>
        <w:spacing w:lineRule="auto" w:line="240" w:before="195" w:after="195"/>
        <w:jc w:val="both"/>
        <w:textAlignment w:val="top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е) для предприятий, организаций, общественных организаций инвалидов на  которых количество инвалидов составляет не менее 50 процентов общей численности работающих, и при условии, что фонд оплаты труда таких инвалидов составляет не менее 25 процентов суммы расходов на оплату труда -   в размере 3 процентов (для наемных работников - инвалидов) суммы начисленной заработной платы по видам выплат, включающим основную и дополнительную заработную плату, поощрительные и компенсационные выплаты, в том числе в натуральной форме, которые определяются в соответствии с Законом Донецкой Народной Республики «Об оплате труда», пособий по временной нетрудоспособности, пособия по беременности и родам, выплаченных за счет денежных средств работодателя, и иных вознаграждений, начисленных  в пользу физических лиц в рамках трудовых отношений и/или гражданско-правовых договоров, предметом которых является выполнение работ, оказание услуг, в том числе за выполнение работ по договорам подряда, поручения и комиссии.</w:t>
      </w:r>
    </w:p>
    <w:p>
      <w:pPr>
        <w:pStyle w:val="Normal"/>
        <w:spacing w:lineRule="auto" w:line="240" w:before="195" w:after="195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) для наемных работников, которые не являются инвалидами, но работают на предприятиях,  организациях,  общественных организациях инвалидов -  в размере 31 процента суммы начисленной заработной платы по видам выплат, включающим основную и дополнительную заработную плату, поощрительные и компенсационные выплаты, в том числе в натуральной форме, которые определяются в соответствии с Законом Донецкой Народной Республики «Об оплате труда», пособий по временной нетрудоспособности, пособия по беременности и родам, выплаченных за счет денежных средств работодателя, и иных вознаграждений, начисленных  в пользу физических лиц в рамках трудовых отношений и/или гражданско-правовых договоров, предметом которых является выполнение работ, оказание услуг, в том числе за выполнение работ по договорам подряда, поручения и комиссии.».</w:t>
      </w:r>
    </w:p>
    <w:p>
      <w:pPr>
        <w:pStyle w:val="Normal"/>
        <w:spacing w:lineRule="auto" w:line="240" w:before="195" w:after="195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5. Часть 2 статьи 8 Порядка изложить в следующей редакции:</w:t>
      </w:r>
    </w:p>
    <w:p>
      <w:pPr>
        <w:pStyle w:val="Normal"/>
        <w:spacing w:lineRule="auto" w:line="240" w:before="195" w:after="195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2.Перечень видов выплат, на которые не начисляется единый взнос на общеобязательное государственное социальное страхование:</w:t>
      </w:r>
    </w:p>
    <w:p>
      <w:pPr>
        <w:pStyle w:val="Normal"/>
        <w:spacing w:lineRule="auto" w:line="240" w:before="195" w:after="195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государственная помощь по уходу за детьми до трех лет;</w:t>
      </w:r>
    </w:p>
    <w:p>
      <w:pPr>
        <w:pStyle w:val="Normal"/>
        <w:spacing w:lineRule="auto" w:line="240" w:before="195" w:after="195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государственная помощь одиноким матерям;</w:t>
      </w:r>
    </w:p>
    <w:p>
      <w:pPr>
        <w:pStyle w:val="Normal"/>
        <w:spacing w:lineRule="auto" w:line="240" w:before="195" w:after="195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государственная помощь на погребение;</w:t>
      </w:r>
    </w:p>
    <w:p>
      <w:pPr>
        <w:pStyle w:val="Normal"/>
        <w:spacing w:lineRule="auto" w:line="240" w:before="195" w:after="195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) суммы получаемых алиментов;</w:t>
      </w:r>
    </w:p>
    <w:p>
      <w:pPr>
        <w:pStyle w:val="Normal"/>
        <w:spacing w:lineRule="auto" w:line="240" w:before="195" w:after="195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) суммы пенсий;</w:t>
      </w:r>
    </w:p>
    <w:p>
      <w:pPr>
        <w:pStyle w:val="Normal"/>
        <w:spacing w:lineRule="auto" w:line="240" w:before="195" w:after="195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) государственная помощь на детей до 18 лет, которые находятся под опекой или попечительством;</w:t>
      </w:r>
    </w:p>
    <w:p>
      <w:pPr>
        <w:pStyle w:val="Normal"/>
        <w:spacing w:lineRule="auto" w:line="240" w:before="195" w:after="195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) государственная помощь детям - сиротам до 18 лет;</w:t>
      </w:r>
    </w:p>
    <w:p>
      <w:pPr>
        <w:pStyle w:val="Normal"/>
        <w:spacing w:lineRule="auto" w:line="240" w:before="195" w:after="195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) государственная помощь детям - инвалидам;</w:t>
      </w:r>
    </w:p>
    <w:p>
      <w:pPr>
        <w:pStyle w:val="Normal"/>
        <w:spacing w:lineRule="auto" w:line="240" w:before="195" w:after="195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) государственная помощь семьям, имеющим трех и более детей до 16 лет;</w:t>
      </w:r>
    </w:p>
    <w:p>
      <w:pPr>
        <w:pStyle w:val="Normal"/>
        <w:spacing w:lineRule="auto" w:line="240" w:before="195" w:after="195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) государственная социальная помощь малообеспеченным семьям;</w:t>
      </w:r>
    </w:p>
    <w:p>
      <w:pPr>
        <w:pStyle w:val="Normal"/>
        <w:spacing w:lineRule="auto" w:line="240" w:before="195" w:after="195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) государственная социальная помощь инвалидам с детства;</w:t>
      </w:r>
    </w:p>
    <w:p>
      <w:pPr>
        <w:pStyle w:val="Normal"/>
        <w:spacing w:lineRule="auto" w:line="240" w:before="195" w:after="195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) государственная социальная помощь лицам и инвалидам, не имеющим право на пенсию;</w:t>
      </w:r>
    </w:p>
    <w:p>
      <w:pPr>
        <w:pStyle w:val="Normal"/>
        <w:spacing w:lineRule="auto" w:line="240" w:before="195" w:after="195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) единовременная помощь при рождении ребенка;</w:t>
      </w:r>
    </w:p>
    <w:p>
      <w:pPr>
        <w:pStyle w:val="Normal"/>
        <w:spacing w:lineRule="auto" w:line="240" w:before="195" w:after="195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) командировочные расходы;</w:t>
      </w:r>
    </w:p>
    <w:p>
      <w:pPr>
        <w:pStyle w:val="Normal"/>
        <w:spacing w:lineRule="auto" w:line="240" w:before="195" w:after="195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) одноразовая помощь работникам, выходящим на пенсию согласно законодательству и коллективным договорам (включая пособие государственным служащим и научным (научно-педагогическим) работникам), военнослужащим при увольнении с воинской службы;</w:t>
      </w:r>
    </w:p>
    <w:p>
      <w:pPr>
        <w:pStyle w:val="Normal"/>
        <w:spacing w:lineRule="auto" w:line="240" w:before="195" w:after="195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) доходы по акциям и другие доходы от участия работников в собственности предприятия (дивиденды, проценты, выплаты по паям), а также доходы от сдачи в аренду земли;</w:t>
      </w:r>
    </w:p>
    <w:p>
      <w:pPr>
        <w:pStyle w:val="Normal"/>
        <w:spacing w:lineRule="auto" w:line="240" w:before="195" w:after="195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) стипендии;</w:t>
      </w:r>
    </w:p>
    <w:p>
      <w:pPr>
        <w:pStyle w:val="Normal"/>
        <w:spacing w:lineRule="auto" w:line="240" w:before="195" w:after="195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) стоимость угля и угольных брикетов, безвозмездно предоставленных работникам в объемах и по перечню профессий льготных категорий работников или выплаты денежной компенсации стоимости такого угля и угольных брикетов.».</w:t>
      </w:r>
    </w:p>
    <w:p>
      <w:pPr>
        <w:pStyle w:val="Normal"/>
        <w:spacing w:lineRule="auto" w:line="240" w:before="195" w:after="195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6. Статью 8 Порядка дополнить частью 4 следующего содержания:</w:t>
      </w:r>
    </w:p>
    <w:p>
      <w:pPr>
        <w:pStyle w:val="Normal"/>
        <w:spacing w:lineRule="auto" w:line="240" w:before="195" w:after="195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4. Лица, указанные в пунктах «в», «г» части 1 этой статьи, избравшие упрощенную систему налогообложения, освобождаются от уплаты за себя единого взноса, если они являются пенсионерами  или инвалидами и получают в соответствии с законодательством пенсию или социальную помощью.».</w:t>
      </w:r>
    </w:p>
    <w:p>
      <w:pPr>
        <w:pStyle w:val="Normal"/>
        <w:spacing w:lineRule="auto" w:line="240" w:before="195" w:after="195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7. Часть 3 статьи 10 Порядка изложить в следующей редакции:</w:t>
      </w:r>
    </w:p>
    <w:p>
      <w:pPr>
        <w:pStyle w:val="Normal"/>
        <w:spacing w:lineRule="auto" w:line="240" w:before="195" w:after="195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3. Плательщики единого взноса, указанные в пунктах 1.1, 1.3 части 1 статьи 3   настоящего Порядка уплачивают начисленные за соответствующий календарный месяц суммы единого взноса не позднее 20 числа следующего месяца, независимо от выплаты заработной платы и других видов выплат, на суммы которых начисляется единый взнос.</w:t>
      </w:r>
    </w:p>
    <w:p>
      <w:pPr>
        <w:pStyle w:val="Normal"/>
        <w:spacing w:lineRule="auto" w:line="240" w:before="195" w:after="195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уммы единого взноса перечисляются  одновременно с получением (перечислением) денежных средств на оплату труда (выплату дохода, денежного обеспечения), в том числе в безналичной или натуральной форме.</w:t>
      </w:r>
    </w:p>
    <w:p>
      <w:pPr>
        <w:pStyle w:val="Normal"/>
        <w:spacing w:lineRule="auto" w:line="240" w:before="195" w:after="195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ательщики единого взноса, указанные в подпунктах «б», «в»пункта 1.2. части 1 статьи 3 настоящего Порядка, обязаны уплачивать единый взнос, начисленный за календарный месяц не позднее последнего календарного дня текущего месяца.Плательщики единого взноса, указанные в подпункте «а», «г» пункта 1.2. части 1 статьи 3 настоящего Порядка, обязаны уплачивать единый взнос, начисленный за отчетный календарный месяц в течение 10 календарных дней после граничного срока подачи отчетности за отчетный период по единому взносу.</w:t>
      </w:r>
    </w:p>
    <w:p>
      <w:pPr>
        <w:pStyle w:val="Normal"/>
        <w:spacing w:lineRule="auto" w:line="240" w:before="195" w:after="195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ридические лица перечисляют единый взнос в бюджет по месту фактического осуществления хозяйственной деятельности, физические лица – предприниматели перечисляют единый взнос в бюджет по месту регистрации предпринимательской деятельности.</w:t>
      </w:r>
    </w:p>
    <w:p>
      <w:pPr>
        <w:pStyle w:val="Normal"/>
        <w:spacing w:lineRule="auto" w:line="240" w:before="195" w:after="195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плата единого взноса и представление отчетности от юридических лиц и их обособленных подразделений, зарегистрированных (находящихся) в Республиканских налоговых инспекциях г.Донецка осуществляется по месту регистрации головного предприятия (г.Донецк является одной административно-территориальной единицей, которая состоит из бюджетов районов города Донецка Донецкой Народной Республики).».</w:t>
      </w:r>
    </w:p>
    <w:p>
      <w:pPr>
        <w:pStyle w:val="Normal"/>
        <w:spacing w:lineRule="auto" w:line="240" w:before="195" w:after="195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8. Часть 4 статьи 10 Порядка изложить в следующей редакции:</w:t>
      </w:r>
    </w:p>
    <w:p>
      <w:pPr>
        <w:pStyle w:val="Normal"/>
        <w:spacing w:lineRule="auto" w:line="240" w:before="195" w:after="195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4. Периодом, за который плательщики единого взноса представляют отчетность в орган доходов и сборов (отчетным периодом), является:</w:t>
      </w:r>
    </w:p>
    <w:p>
      <w:pPr>
        <w:pStyle w:val="Normal"/>
        <w:spacing w:lineRule="auto" w:line="240" w:before="195" w:after="195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алендарный месяц - в подпунктах «а», «б», «в», «г» пункта 1.1 части 1, подпунктах «а», «б», «г» пункта 1.2 части 1, пункта 1.3 статьи 3, подпункта «е» пункта 1 статьи 8 настоящего Порядка, в течение 20 календарных дней месяца следующих за отчетным;</w:t>
      </w:r>
    </w:p>
    <w:p>
      <w:pPr>
        <w:pStyle w:val="Normal"/>
        <w:spacing w:lineRule="auto" w:line="240" w:before="195" w:after="195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д – для плательщиков, указанных в подпункте «в» пункта 1.2 части 1 статьи 3 настоящего Порядка до 10 февраля следующего года».</w:t>
      </w:r>
    </w:p>
    <w:p>
      <w:pPr>
        <w:pStyle w:val="Normal"/>
        <w:spacing w:lineRule="auto" w:line="240" w:before="195" w:after="195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9. Часть 9 статьи 10 Порядка изложить в следующей редакции:</w:t>
      </w:r>
    </w:p>
    <w:p>
      <w:pPr>
        <w:pStyle w:val="Normal"/>
        <w:spacing w:lineRule="auto" w:line="240" w:before="195" w:after="195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9.Если юридические лица не используют труд физических лиц на условиях трудового договора или на других условиях, предусмотренных законодательством, отчет в органы доходов и сборов ими не предоставляется.</w:t>
      </w:r>
    </w:p>
    <w:p>
      <w:pPr>
        <w:pStyle w:val="Normal"/>
        <w:spacing w:lineRule="auto" w:line="240" w:before="195" w:after="195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изические лица – предприниматели обязаны представлять отчет независимо от того, ведут ли они предпринимательскую деятельность, кроме физических лиц-предпринимателей, указанных в пункте «д» части 2 статьи 8  настоящего Порядка»</w:t>
      </w:r>
    </w:p>
    <w:p>
      <w:pPr>
        <w:pStyle w:val="Normal"/>
        <w:spacing w:lineRule="auto" w:line="240" w:before="195" w:after="195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0. Статью 11 Порядка  дополнить пунктом 3  следующего содержания:</w:t>
      </w:r>
    </w:p>
    <w:p>
      <w:pPr>
        <w:pStyle w:val="Normal"/>
        <w:spacing w:lineRule="auto" w:line="240" w:before="195" w:after="195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3) за непредставление, несвоевременное представление, представление не по установленной форме отчетности – налагается штраф в размере 170 гривен».</w:t>
      </w:r>
    </w:p>
    <w:p>
      <w:pPr>
        <w:pStyle w:val="Normal"/>
        <w:spacing w:lineRule="auto" w:line="240" w:before="195" w:after="195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В связи с пунктуационной ошибкой:</w:t>
      </w:r>
    </w:p>
    <w:p>
      <w:pPr>
        <w:pStyle w:val="Normal"/>
        <w:spacing w:lineRule="auto" w:line="240" w:before="195" w:after="195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Пункт 5 статьи 6 Порядка «5) предоставляют разъяснения по вопросам применения законодательства о сборе и ведении учета единого взноса;» считать пунктом 6 статьи 6 Порядка; </w:t>
      </w:r>
    </w:p>
    <w:p>
      <w:pPr>
        <w:pStyle w:val="Normal"/>
        <w:spacing w:lineRule="auto" w:line="240" w:before="195" w:after="195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2. Пункт 6 статьи 6 Порядка «6) осуществляют другие функции, предусмотренные законодательством.» считать пунктом 7 статьи 6 Порядка.</w:t>
      </w:r>
    </w:p>
    <w:p>
      <w:pPr>
        <w:pStyle w:val="Normal"/>
        <w:spacing w:lineRule="auto" w:line="240" w:before="195" w:after="195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Настоящее Постановление вступает в силу с момента опубликования.</w:t>
      </w:r>
    </w:p>
    <w:p>
      <w:pPr>
        <w:pStyle w:val="Normal"/>
        <w:spacing w:lineRule="auto" w:line="240" w:before="195" w:after="195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едатель Совета Министров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.В.Захарченко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Digit0">
    <w:name w:val="digit-0"/>
    <w:basedOn w:val="Style12"/>
    <w:qFormat/>
    <w:rPr/>
  </w:style>
  <w:style w:type="character" w:styleId="Digit4">
    <w:name w:val="digit-4"/>
    <w:basedOn w:val="Style12"/>
    <w:qFormat/>
    <w:rPr/>
  </w:style>
  <w:style w:type="character" w:styleId="Digit2">
    <w:name w:val="digit-2"/>
    <w:basedOn w:val="Style12"/>
    <w:qFormat/>
    <w:rPr/>
  </w:style>
  <w:style w:type="character" w:styleId="Digit7">
    <w:name w:val="digit-7"/>
    <w:basedOn w:val="Style12"/>
    <w:qFormat/>
    <w:rPr/>
  </w:style>
  <w:style w:type="character" w:styleId="Digit6">
    <w:name w:val="digit-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7:46:00Z</dcterms:created>
  <dc:creator>DNA7 X86</dc:creator>
  <dc:description/>
  <dc:language>en-US</dc:language>
  <cp:lastModifiedBy>DNA7 X86</cp:lastModifiedBy>
  <dcterms:modified xsi:type="dcterms:W3CDTF">2015-08-23T17:47:00Z</dcterms:modified>
  <cp:revision>1</cp:revision>
  <dc:subject/>
  <dc:title/>
</cp:coreProperties>
</file>