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Сведения о наличии материально-технической базы 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квалифицированного персонала, необходимых для осуществ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оптовой торговли лекарственными средств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20"/>
        <w:gridCol w:w="467"/>
        <w:gridCol w:w="175"/>
        <w:gridCol w:w="1484"/>
        <w:gridCol w:w="16"/>
        <w:gridCol w:w="1608"/>
        <w:gridCol w:w="765"/>
        <w:gridCol w:w="2898"/>
      </w:tblGrid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5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ведения о субъекте:</w:t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юридического лица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ого лица - предпринимателя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ние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амилия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чество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дентификационный номе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идентификационный номер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uk-UA" w:eastAsia="ru-RU"/>
              </w:rPr>
            </w:r>
          </w:p>
        </w:tc>
      </w:tr>
      <w:tr>
        <w:trPr>
          <w:trHeight w:val="33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перерегистрации (при наличии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собственност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мер перерегистраци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и налич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руководителе субъекта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амилия 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имя 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тчество 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нахождение юридического лица или место жительства физического лица - предпринимателя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Электронный адрес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"/>
        <w:gridCol w:w="1122"/>
        <w:gridCol w:w="563"/>
        <w:gridCol w:w="771"/>
        <w:gridCol w:w="225"/>
        <w:gridCol w:w="484"/>
        <w:gridCol w:w="992"/>
        <w:gridCol w:w="283"/>
        <w:gridCol w:w="1418"/>
        <w:gridCol w:w="779"/>
        <w:gridCol w:w="638"/>
        <w:gridCol w:w="284"/>
        <w:gridCol w:w="1559"/>
        <w:gridCol w:w="10"/>
      </w:tblGrid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364" w:leader="none"/>
              </w:tabs>
              <w:spacing w:lineRule="atLeast" w:line="240" w:before="0" w:after="0"/>
              <w:ind w:left="-108" w:right="176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ведения о материально-технической базе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чный склад, номе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ние организации оптовой торговл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и наличи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сто осуществления деятельности</w:t>
            </w:r>
            <w:r>
              <w:rPr>
                <w:rFonts w:cs="Times New Roman" w:ascii="Times New Roman" w:hAnsi="Times New Roman"/>
                <w:lang w:val="uk-UA"/>
              </w:rPr>
              <w:t xml:space="preserve"> организации оптовой торговли  </w:t>
            </w:r>
          </w:p>
        </w:tc>
      </w:tr>
      <w:tr>
        <w:trPr>
          <w:trHeight w:val="9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организации оптовой торговли осуществляется/будет осуществляться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птовая торговля лекарственными средствами                    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товая торговля только медицинскими газами                  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аботы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ыходные дни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здания, в котором размещена организация оптовой торговли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чество здани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ичество этаже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ое использова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авовое основание для использования помещения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мещение используется на правах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обственности 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пользования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кумент, который подтверждает право собственности или пользования помещением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стика помещения, в котором размещена организация оптовой торговли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олированное (выход наруж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роенно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имеется погрузочно-разгрузочная площадк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ещение находитс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_______ этаже (этажах)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8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инженерного оборудования для обеспечения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плоснабжение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ентральное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номное 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тсутствует 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тиляц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точно-вытяжная вентиляция с механическим побуждение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мешанная естественно-вытяжная вентиляция с механически-приточно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стественна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снабж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ентральное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номное 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тсутствует 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ещ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электрическое                     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родное                           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электрическое+природное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изац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ентральная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номная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тсутствует 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а </w:t>
            </w:r>
            <w:r>
              <w:rPr>
                <w:rFonts w:cs="Times New Roman" w:ascii="Times New Roman" w:hAnsi="Times New Roman"/>
              </w:rPr>
              <w:t>организации оптовой торговли</w:t>
            </w:r>
            <w:r>
              <w:rPr>
                <w:rFonts w:cs="Times New Roman" w:ascii="Times New Roman" w:hAnsi="Times New Roman"/>
                <w:lang w:val="uk-UA"/>
              </w:rPr>
              <w:t xml:space="preserve"> с указанием площадей помещений, кв. метров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бщая площадь </w:t>
            </w:r>
            <w:r>
              <w:rPr>
                <w:rFonts w:cs="Times New Roman" w:ascii="Times New Roman" w:hAnsi="Times New Roman"/>
              </w:rPr>
              <w:t>организации оптовой торговли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ом числе: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________  кв м.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изводственных помещений (зон):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 xml:space="preserve">00 кв. м                    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ема продукции</w:t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я качества</w:t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нтина</w:t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анения лекарственных средств</w:t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анения вспомогательных материалов, тары</w:t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ации и отпуска/отгрузки лекарственных средств (экспедиторская)</w:t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ебно-бытовых помещений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ната персонала ( не меньше 8 кв. м.)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борная ( не меньше 2 кв. м.)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помогательные помещения (помещения или шкафы для хранения предметов уборки) площадью не меньше 4 кв. м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змещение помещений исключает необходимость прохода работников для переодевания в специальную одежду через производственные помещ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ход к бытовым и вспомогательным помещениям осуществляется не через производственные помещ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устройство организации оптовой торговли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еющееся оборудование для хранения и отпуска лекарственных средст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афы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лажи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и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йф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ддоны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меются технические средства для постоянного контроля за температурой и относительной влажностью воздух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ет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орудование служебно-бытовых помещ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афы для раздельного хранения личной и технологической одежды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ната/шкаф для инвентаря               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бель для приема пищи                       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ытие допускает влажную уборку производственных помещений с использованием дезинфицирующих средств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н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а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7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ведения о квалификации персонала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ведения о заведующей организации оптовой торговли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амили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им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тчество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бразование, наименование учебного заведения, год окончания, номер диплома, специально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омер и дата заключения трудового договора, номер и дата приказа о назначении на должно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оответствие единым квалификационным требования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а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ет  </w:t>
            </w:r>
            <w:r>
              <w:rPr>
                <w:rFonts w:cs="Times New Roman" w:ascii="Times New Roman" w:hAnsi="Times New Roman"/>
                <w:lang w:val="uk-UA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2234"/>
        <w:gridCol w:w="1340"/>
        <w:gridCol w:w="2351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ючение: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оответствую и обязываюсь выполнять Положение о лицензировании фармацевтической деятельности и </w:t>
            </w:r>
            <w:r>
              <w:rPr>
                <w:rFonts w:cs="Times New Roman" w:ascii="Times New Roman" w:hAnsi="Times New Roman"/>
                <w:bCs/>
              </w:rPr>
              <w:t>Правила оптовой торговли лекарственными средствами для медицинского применения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ся предоставленная в этих сведениях информация является достоверной и полной</w:t>
            </w:r>
          </w:p>
        </w:tc>
      </w:tr>
      <w:tr>
        <w:trPr>
          <w:trHeight w:val="33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амилия, инициалы руководителя субъекта  или физического лица - предприним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пис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составления этих Све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9"/>
      <w:footerReference w:type="default" r:id="rId7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>Приложение 3</w:t>
    </w:r>
  </w:p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к Положению о лицензировании фармацевтической деятельности</w:t>
    </w:r>
  </w:p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6:00Z</dcterms:created>
  <dc:creator>HOME</dc:creator>
  <dc:description/>
  <cp:keywords/>
  <dc:language>en-US</dc:language>
  <cp:lastModifiedBy>user</cp:lastModifiedBy>
  <dcterms:modified xsi:type="dcterms:W3CDTF">2015-09-16T10:58:00Z</dcterms:modified>
  <cp:revision>5</cp:revision>
  <dc:subject/>
  <dc:title/>
</cp:coreProperties>
</file>