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едения о наличии материально-технической базы 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валифицированного персонала, необходимых дл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уществления изготовления лекарственных препаратов в условиях аптеки, розничной торговли лекарственными средств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20"/>
        <w:gridCol w:w="642"/>
        <w:gridCol w:w="1484"/>
        <w:gridCol w:w="16"/>
        <w:gridCol w:w="1608"/>
        <w:gridCol w:w="765"/>
        <w:gridCol w:w="3092"/>
      </w:tblGrid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5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субъекте:</w:t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юридического лица: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ого лица - предпринимателя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мили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честв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дентификационный номе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идентифик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 w:eastAsia="ru-RU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перерегистрации (при наличии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перерегистр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и налич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уководителе субъекта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мил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чество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юридического лица или место жительства физического лица - предпринимателя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Электронный адрес: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9"/>
        <w:gridCol w:w="936"/>
        <w:gridCol w:w="557"/>
        <w:gridCol w:w="140"/>
        <w:gridCol w:w="807"/>
        <w:gridCol w:w="431"/>
        <w:gridCol w:w="43"/>
        <w:gridCol w:w="107"/>
        <w:gridCol w:w="176"/>
        <w:gridCol w:w="113"/>
        <w:gridCol w:w="625"/>
        <w:gridCol w:w="78"/>
        <w:gridCol w:w="132"/>
        <w:gridCol w:w="186"/>
        <w:gridCol w:w="1499"/>
        <w:gridCol w:w="602"/>
        <w:gridCol w:w="837"/>
        <w:gridCol w:w="10"/>
        <w:gridCol w:w="140"/>
        <w:gridCol w:w="704"/>
        <w:gridCol w:w="29"/>
        <w:gridCol w:w="176"/>
        <w:gridCol w:w="225"/>
        <w:gridCol w:w="714"/>
        <w:gridCol w:w="29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материально-технической базе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течная организация</w:t>
            </w:r>
          </w:p>
        </w:tc>
      </w:tr>
      <w:tr>
        <w:trPr>
          <w:trHeight w:val="5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 аптечного учрежд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ы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о осуществления деятельности </w:t>
            </w:r>
            <w:r>
              <w:rPr>
                <w:rFonts w:cs="Times New Roman" w:ascii="Times New Roman" w:hAnsi="Times New Roman"/>
                <w:lang w:val="uk-UA"/>
              </w:rPr>
              <w:t>аптечной организации</w:t>
            </w:r>
          </w:p>
        </w:tc>
      </w:tr>
      <w:tr>
        <w:trPr>
          <w:trHeight w:val="5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3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аботы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ыходные дни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й  организации осуществляется/будет  осуществляться:</w:t>
            </w:r>
          </w:p>
        </w:tc>
      </w:tr>
      <w:tr>
        <w:trPr>
          <w:trHeight w:val="5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Розничная торговля лекарственными средства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зготовление лекарственных препаратов  в условиях аптеки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5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здания, в котором размещена аптечная организация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ходной тамбур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сли «да», то указать, с каким помещением: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во этажей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использование здания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основание для использования помещения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используется на правах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ственности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пользования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который подтверждает право собственности или пользования помещением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7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омещения, в котором размещена аптечная организация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золированно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о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сли «да», то минимум один из залов обслуживания населения расположен на первом этаже с обязательной организацией одного рабочего места для отпуска лекарственных средст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отдельный самостоятельный выход наружу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мещенно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сли «да», то совмещенное з торговым центром, санаторно-курортным учреждением, отелем, аэропортом, вокзалом, медицинской организацией (нужное  подчеркнуть)</w:t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л обслуживания населения находится на первом этаж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сли «нет», то уровень пола зала обслуживания населения не ниже/выше планировочного уровня земли больше чем 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метра              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аходится в медицинской организации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сли «да», то указать этаж, на котором расположена аптечная организация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8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инженерного оборудования для обеспечения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оснабжени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номн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снабжени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номн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сутству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ещение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электрическ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н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электрическое+природно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изация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ая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номная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сутству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9</w:t>
            </w:r>
          </w:p>
        </w:tc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труктура аптечной организации</w:t>
            </w:r>
          </w:p>
        </w:tc>
      </w:tr>
      <w:tr>
        <w:trPr>
          <w:trHeight w:val="5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бщая площадь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 том числе площадь: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ого зала 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8 , кв. м.                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аптек, расположенных в городах и поселках городского тип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82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м                   </w:t>
            </w: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  <w:tab w:val="center" w:pos="2996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center" w:pos="1962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ля аптек, расположенных в села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мещений хранения лекарственных средств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 , кв. м.                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аптек, расположенных в городах и поселках городского тип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м                   </w:t>
            </w: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ля аптек, расположенных в села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омещений персонала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м                   </w:t>
            </w: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аптек, расположенных в городах и поселках городского тип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м                   </w:t>
            </w: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82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  <w:tab w:val="center" w:pos="299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ля аптек, расположенных в села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течной организации имеются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борная с рукомойником</w:t>
            </w:r>
          </w:p>
        </w:tc>
        <w:tc>
          <w:tcPr>
            <w:tcW w:w="638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сто санитарной обработки рук</w:t>
            </w:r>
          </w:p>
        </w:tc>
        <w:tc>
          <w:tcPr>
            <w:tcW w:w="6382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0</w:t>
            </w:r>
          </w:p>
        </w:tc>
        <w:tc>
          <w:tcPr>
            <w:tcW w:w="95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устройство аптечной организации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орудование для хранения и отпуска лекарственных средств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фы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лаж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йф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доны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экран для защиты от прямой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апельной инфекции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орудование служебно-бытовых помещений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шкафы для раздельного хранения личной и технологической одежды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ната/шкаф для инвентаря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бель для приема пищи                  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</w:t>
            </w:r>
          </w:p>
        </w:tc>
        <w:tc>
          <w:tcPr>
            <w:tcW w:w="9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бустройство аптечной орган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борудование для хранения лекарственных средств</w:t>
            </w:r>
          </w:p>
        </w:tc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фы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стеллажи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йф/сейфы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поддоны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борудование для отпуска лекарственных средств</w:t>
            </w:r>
          </w:p>
        </w:tc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фы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стеллажи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экран для защиты от прямого капельной инфекции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Имеющиеся технические средства для постоянного контроля за температурой и относительной влажностью воздуха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борудование служебно-бытовых помещений:</w:t>
            </w:r>
          </w:p>
        </w:tc>
        <w:tc>
          <w:tcPr>
            <w:tcW w:w="530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шкафы для раздельного хранения личной и технологической одеж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ната/шкаф для инвентаря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   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бель для приема пищ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7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личие промаркированного инвентаря, предназначенного для уборки различных помещений или зон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8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9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Условия производства</w:t>
            </w:r>
          </w:p>
        </w:tc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асептически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асептические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остав производственных помещений аптеки, осуществляющей изготовление лекарственных препаратов в не асептич</w:t>
            </w:r>
            <w:r>
              <w:rPr>
                <w:rFonts w:cs="Times New Roman" w:ascii="Times New Roman" w:hAnsi="Times New Roman"/>
              </w:rPr>
              <w:t>ески</w:t>
            </w:r>
            <w:r>
              <w:rPr>
                <w:rFonts w:cs="Times New Roman" w:ascii="Times New Roman" w:hAnsi="Times New Roman"/>
                <w:lang w:val="uk-UA"/>
              </w:rPr>
              <w:t>х условиях: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систентская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2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3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совочная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4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5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абинет провизора-аналитика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6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7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мещение для получения воды очищенной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8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9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</w:rPr>
              <w:t>моечная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0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1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рилизационная аптечной посуды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2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3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ссистентская, фасовочная и рабочее место провизора-аналитика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4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5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оечная и стерилизационная аптечной посуды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6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7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остав производственных помещений аптеки, осуществляющей изготовление лекарственных препаратов в асептических условиях: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ссистентская асептическая с шлюзом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8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9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совочная (с шлюзом)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ссистентская асептическая и фасовочная с шлюзом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но-маркировочная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изационная для лекарственных препаратов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мещение для получения воды для инъекций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омещение для получения воды для инъекций и воды очищенной</w:t>
            </w:r>
          </w:p>
        </w:tc>
        <w:tc>
          <w:tcPr>
            <w:tcW w:w="1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Имеющиеся зоны: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она для хранения субстанций, которая находится ____________________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а внутриаптечной заготовки и фасовки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она готовых лекарственных форм, которая находится ____________________</w:t>
            </w:r>
          </w:p>
        </w:tc>
        <w:tc>
          <w:tcPr>
            <w:tcW w:w="1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Имеющиеся помещения для хранения лекарственных средств и изделий медицинского назначения: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иальная лекарственных средств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иальная для хранения наркотических и психотропных лекарственных средств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иальная лекарственных средств, требующих защиты от воздействия повышенной температуры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иальная средств санитарии, гигиены и изделий медицинского назначения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иальная/зона вспомогательных материалов и тары</w:t>
            </w:r>
          </w:p>
        </w:tc>
        <w:tc>
          <w:tcPr>
            <w:tcW w:w="1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Расположение производственных помещений соответствует последовательности выполнения операций производственного процесса и требованиям к уровню чистоты, исключена возможность пересечения технологических, материальных и людских потоков</w:t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нет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омещение для изготовления нестерильных лекарственных средств и / или изготовления лекарственных средств в асептических  условиях оснащены основным необходимым специальным производственным оборудованием, приборами, аппаратами, средствами измерительной техники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ассистентское оборудование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 ассистентский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улья аптечные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шкаф для хранения субстанций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фы для хранения изготовленных в аптеке лекарственных препара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шкаф для хранения аптечной посуды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есы настольные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есы технические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есы ручны еаптечные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р разновесов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ки, пестики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уда мерная (мензурки, пробирки, пипетки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фрактомет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мет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ол провизора-аналитика с набором реактивов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вадистиллято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5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борники для воды очищенной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изато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шкафы сушильные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анны для мытья и замачивания аптечной посуды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9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е ________________________________________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о метрологическую поверку средств измерения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0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д входом в ассистентские помещения, в тамбуре туалета есть резиновые коврики, обработанные дезинфицирующим средством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2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мытья рук персонала в шлюзе ассистентской, асептической, моечной и туалетной комнатах имеются: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овины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5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мкости с дезинфицирующими растворами</w:t>
            </w:r>
          </w:p>
        </w:tc>
        <w:tc>
          <w:tcPr>
            <w:tcW w:w="19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7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оздушная электросушилка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9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аботники аптеки обеспечены технологической одеждой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1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личие действующих Фармакопей и нормативно-правовых актов, нормативно-технических документов по стандартизации, обеспечивающих выполнение избранных видов работ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7"/>
        <w:gridCol w:w="1790"/>
        <w:gridCol w:w="5889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квалификации персонала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заведующем аптечной организацией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милия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я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чество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разование, наименование учебного заведения, год окончания, номер диплома, специально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омер и дата заключения трудового договора, номер и дата приказа о назначении на должно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оответствие единым квалификационным требования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а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2517"/>
        <w:gridCol w:w="1340"/>
        <w:gridCol w:w="2522"/>
      </w:tblGrid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ие: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оответствую и обязываюсь выполнять Положение о лицензировании фармацевтической деятельности и </w:t>
            </w:r>
            <w:r>
              <w:rPr>
                <w:rFonts w:cs="Times New Roman" w:ascii="Times New Roman" w:hAnsi="Times New Roman"/>
                <w:bCs/>
              </w:rPr>
              <w:t>Правила розничной торговли лекарственными средствами для медицинского применения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я предоставленная в этих сведениях информация является достоверной и полной</w:t>
            </w:r>
          </w:p>
        </w:tc>
      </w:tr>
      <w:tr>
        <w:trPr>
          <w:trHeight w:val="33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милия, инициалы руководителя субъекта  или физического лица - предприним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пис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оставления этих Све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7"/>
      <w:footerReference w:type="default" r:id="rId16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Приложение 3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к Положению о лицензировании фармацевтической деятельности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2:00Z</dcterms:created>
  <dc:creator>HOME</dc:creator>
  <dc:description/>
  <cp:keywords/>
  <dc:language>en-US</dc:language>
  <cp:lastModifiedBy>user</cp:lastModifiedBy>
  <dcterms:modified xsi:type="dcterms:W3CDTF">2015-09-16T10:57:00Z</dcterms:modified>
  <cp:revision>6</cp:revision>
  <dc:subject/>
  <dc:title/>
</cp:coreProperties>
</file>