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ind w:left="7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ления Центрального Республиканского Банка Донецкой Народной Республики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8.2015№ 5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нистерстве юстиции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 регистрационным 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от 09.09.20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ПРАВИ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осуществлени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трансграничных переводов денежных средст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Донецкой Народной Республ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shd w:fill="FDFDFD" w:val="clear"/>
        </w:rPr>
        <w:t xml:space="preserve">с изменениями и дополнениями, внесенными постановлениям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shd w:fill="FDFDFD" w:val="clear"/>
        </w:rPr>
        <w:t>Правления Центрального Республиканского Бан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shd w:fill="FDFDFD" w:val="clear"/>
        </w:rPr>
        <w:t>от 12.10.2015 № 109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  <w:shd w:fill="FDFDFD" w:val="clear"/>
        </w:rPr>
        <w:t xml:space="preserve">осуществления </w:t>
      </w:r>
      <w:r>
        <w:rPr>
          <w:color w:val="000000"/>
          <w:spacing w:val="2"/>
          <w:sz w:val="28"/>
          <w:szCs w:val="28"/>
        </w:rPr>
        <w:t xml:space="preserve">трансграничных переводов денежных средств в </w:t>
      </w:r>
      <w:r>
        <w:rPr>
          <w:color w:val="000000"/>
          <w:sz w:val="28"/>
          <w:szCs w:val="28"/>
          <w:shd w:fill="FDFDFD" w:val="clear"/>
        </w:rPr>
        <w:t>Донецкой Народной Республике</w:t>
      </w:r>
      <w:r>
        <w:rPr>
          <w:color w:val="000000"/>
          <w:sz w:val="28"/>
          <w:szCs w:val="28"/>
        </w:rPr>
        <w:t xml:space="preserve"> (далее – Правила) регулируют порядок осуществления переводов денежных средств со счетов, открытых в Центральном Республиканском Банке Донецкой Народной Республики (далее – счета), за пределы Донецкой Народной Республики (далее – ДНР), а также зачисления денежных средств на такие счета из-за пределов ДНР.</w:t>
      </w:r>
    </w:p>
    <w:p>
      <w:pPr>
        <w:pStyle w:val="Style22"/>
        <w:shd w:fill="FFFFFF" w:val="clear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не распространяются на переводы денежных средств, которые осуществляются без открытия счёта. 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ы, используемые в настоящих Правилах, применяются в значениях, определенных законодательством ДНР. 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ами, получателями денежных средств являются: физические лица; физические лица – предприниматели, зарегистрированные на территории ДНР; юридические лица, зарегистрированные на территории ДНР; представительства иностранных юридических лиц, аккредитованные на территории ДНР, банки (далее – клиенты)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и физические лица – предприниматели имеют право осуществлять переводы денежных средств за пределы ДНР и получать переводы из-за пределов ДНР при условии их аккредитации в Министерстве доходов и сборов ДНР как субъектов внешнеэкономической деятельности, за исключением случаев получения перевода денежных средств на текущий счет указанных лиц за уже поставленный нерезиденту предмет экспорта, после прекращения их аккредитации.</w:t>
      </w:r>
    </w:p>
    <w:p>
      <w:pPr>
        <w:pStyle w:val="Style22"/>
        <w:shd w:fill="FFFFFF" w:val="clear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ый Республиканский Банк (далее – Банк) осуществляет перевод денежных средств за пределы ДНР посредством списания их со счетов плательщиков на основании платежных поручений собственников этих счетов и перевода таких денежных средств по корреспондентскому счету в банк-нерезидент получателя таких средств. 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воды денежных средств за пределы ДНР осуществляются в пределах граничных сумм, определенных этими Правилами. При осуществлени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еревода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нежных средст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в валюте, отличной от российских рублей, эквивалент</w:t>
      </w:r>
      <w:r>
        <w:rPr>
          <w:color w:val="000000"/>
          <w:sz w:val="28"/>
          <w:szCs w:val="28"/>
          <w:shd w:fill="FFFFFF" w:val="clear"/>
        </w:rPr>
        <w:t xml:space="preserve"> граничной суммы</w:t>
      </w:r>
      <w:r>
        <w:rPr>
          <w:color w:val="000000"/>
          <w:spacing w:val="2"/>
          <w:sz w:val="28"/>
          <w:szCs w:val="28"/>
          <w:shd w:fill="FFFFFF" w:val="clear"/>
        </w:rPr>
        <w:t xml:space="preserve"> рассчитывается с использованием официальных курсов валют,</w:t>
      </w:r>
      <w:r>
        <w:rPr>
          <w:color w:val="000000"/>
          <w:sz w:val="28"/>
          <w:szCs w:val="28"/>
          <w:shd w:fill="FFFFFF" w:val="clear"/>
        </w:rPr>
        <w:t xml:space="preserve"> установленных Банком на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дату списания денежных средств со счета плательщика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Банк осуществляет контроль за соблюдением требований, установленных этими Правилами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не вмешивается в договорные отношения клиентов. Взаимные претензии между плательщиком и получателем денежных средств, кроме возникших по вине Банка, регулируются ими в порядке, установленном законодательством ДНР, без участия Банка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/>
        <w:ind w:left="0" w:firstLine="709"/>
        <w:jc w:val="center"/>
        <w:rPr/>
      </w:pPr>
      <w:r>
        <w:rPr>
          <w:b/>
          <w:color w:val="000000"/>
          <w:sz w:val="28"/>
          <w:szCs w:val="28"/>
          <w:shd w:fill="FDFDFD" w:val="clear"/>
        </w:rPr>
        <w:t xml:space="preserve">2. Переводы денежных средств за пределы </w:t>
      </w:r>
      <w:r>
        <w:rPr>
          <w:b/>
          <w:color w:val="000000"/>
          <w:sz w:val="28"/>
          <w:szCs w:val="28"/>
        </w:rPr>
        <w:t>ДНР</w:t>
      </w:r>
      <w:r>
        <w:rPr>
          <w:b/>
          <w:color w:val="000000"/>
          <w:sz w:val="28"/>
          <w:szCs w:val="28"/>
          <w:shd w:fill="FDFDFD" w:val="clear"/>
        </w:rPr>
        <w:t xml:space="preserve"> со счетов физических лиц, не связанных с предпринимательской деятельн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shd w:fill="FDFDFD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DFDFD" w:val="clear"/>
          <w:lang w:eastAsia="ru-RU"/>
        </w:rPr>
      </w:r>
    </w:p>
    <w:p>
      <w:pPr>
        <w:pStyle w:val="Style24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оручениям физических лиц с их текущих счетов могут осуществляться переводы денежных средств за пределы ДНР, не связанные с предпринимательской деятельностью: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) на счета юридических лиц в сумме, которая не превышает </w:t>
      </w:r>
      <w:r>
        <w:rPr>
          <w:rFonts w:cs="Times New Roman" w:ascii="Times New Roman" w:hAnsi="Times New Roman"/>
          <w:color w:val="002060"/>
          <w:sz w:val="28"/>
          <w:szCs w:val="28"/>
          <w:shd w:fill="FDFDFD" w:val="clear"/>
        </w:rPr>
        <w:t xml:space="preserve">50 000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российских рублей или эквивалент этой суммы в другой валюте в течение одного календар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месяца, без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окументов, свидетельствующих о наличии основания у клиента для осуществления перевод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подтверждающие документы);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(подпункт 1 пункта 1 с изменениями, внесенным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постановлением Правления ЦРБ от 12.10.2015 № 10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) на счета юридических лиц в сумме, которая превышает </w:t>
      </w:r>
      <w:r>
        <w:rPr>
          <w:rFonts w:cs="Times New Roman" w:ascii="Times New Roman" w:hAnsi="Times New Roman"/>
          <w:color w:val="002060"/>
          <w:sz w:val="28"/>
          <w:szCs w:val="28"/>
          <w:shd w:fill="FDFDFD" w:val="clear"/>
        </w:rPr>
        <w:t xml:space="preserve">50 000 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российских рублей или эквивалент этой суммы в другой валюте в течение одного календарного месяц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основании подтверждающих документов;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(подпункт 2 пункта 1 с изменениями, внесенным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постановлением Правления ЦРБ от 12.10.2015 № 10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на счета физических лиц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умме, которая не превышает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50 000 российских рублей или эквивалент этой суммы в другой валюте в д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ь, без подтверждающих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24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оручениям физических лиц с их текущих счетов могут осуществляться переводы денежных средств на основании подтверждающих документов на следующие цели: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латы расходов на лечение в медицинских учреждениях другого государства, а также оплаты расходов на транспортировку больных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для оплаты </w:t>
      </w:r>
      <w:r>
        <w:rPr>
          <w:sz w:val="28"/>
          <w:szCs w:val="28"/>
        </w:rPr>
        <w:t xml:space="preserve">расходов на обучение и стажировку в учебных заведениях другого государства, расходов на проведение тестов, экзаменов и тому подобно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ля оплаты сборов (пошлины) за действия, связанные с охраной прав на объекты интеллектуальной собственности, включая оплату услуг патентных ведомств других стран и патентных поверенных за рубеж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ля оплаты расходов, связанных со смертью граждан за рубежом (транспортные расходы и расходы на захоронение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" w:name="o7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3. Переводы денежных средств за преде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НР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с текущих сч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х лиц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и физических лиц – предпринимателей, зарегистрированных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Н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pacing w:val="2"/>
          <w:sz w:val="28"/>
          <w:szCs w:val="28"/>
        </w:rPr>
        <w:t>По поручениям</w:t>
      </w:r>
      <w:r>
        <w:rPr>
          <w:color w:val="000000"/>
          <w:sz w:val="28"/>
          <w:szCs w:val="28"/>
          <w:shd w:fill="FDFDFD" w:val="clear"/>
        </w:rPr>
        <w:t xml:space="preserve"> </w:t>
      </w:r>
      <w:r>
        <w:rPr>
          <w:color w:val="000000"/>
          <w:sz w:val="28"/>
          <w:szCs w:val="28"/>
        </w:rPr>
        <w:t>юридических лиц</w:t>
      </w:r>
      <w:r>
        <w:rPr>
          <w:color w:val="000000"/>
          <w:sz w:val="28"/>
          <w:szCs w:val="28"/>
          <w:shd w:fill="FDFDFD" w:val="clear"/>
        </w:rPr>
        <w:t xml:space="preserve"> и физических лиц – предпринимателей, зарегистрированных на территории </w:t>
      </w:r>
      <w:r>
        <w:rPr>
          <w:color w:val="000000"/>
          <w:sz w:val="28"/>
          <w:szCs w:val="28"/>
        </w:rPr>
        <w:t>ДНР</w:t>
      </w:r>
      <w:r>
        <w:rPr>
          <w:color w:val="000000"/>
          <w:sz w:val="28"/>
          <w:szCs w:val="28"/>
          <w:shd w:fill="FDFDFD" w:val="clear"/>
        </w:rPr>
        <w:t xml:space="preserve">, с их текущих счетов могут осуществляться следующие переводы денежных средств за пределы </w:t>
      </w:r>
      <w:r>
        <w:rPr>
          <w:color w:val="000000"/>
          <w:sz w:val="28"/>
          <w:szCs w:val="28"/>
        </w:rPr>
        <w:t>ДНР</w:t>
      </w:r>
      <w:r>
        <w:rPr>
          <w:color w:val="000000"/>
          <w:sz w:val="28"/>
          <w:szCs w:val="28"/>
          <w:shd w:fill="FDFDFD" w:val="clear"/>
        </w:rPr>
        <w:t xml:space="preserve"> с целью выполнения обязательств перед нерезидентами: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bookmarkStart w:id="3" w:name="sub_97523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ля выполнения обязательств по оплате тов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ля выполнения обязательств по оплате транспортных услуг по перевозке грузов и транспортно-экспедиционных услу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ля выполнения обязательств по оплате работ, услуг (кроме транспортных услуг по перевозке грузов и транспортно-экспедиционных услуг) на сумму не более 1 000 000 российских рублей (либо эквивалента этой суммы в другой валюте) в течение календарного меся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для выполнения обязательств по оплате прав интеллектуальной собственно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х программ, изобретений, полезных моделей, промышленных образцов, компиляций данных (баз данных) –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на сумму не более 7 000 000 российских рублей (либо эквивалента этой суммы в другой валюте) в течение календар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ля выполнения обязательств по оплате аренды имущества на сумму не более 3 500 000 российских рублей (либо эквивалента этой суммы в другой валюте) в течение календар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на собственный счет, открытый в банке-нерезиденте, с целью выполнения обязательств по оплате тов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на собственный счет, открытый в банке-нерезиденте, с целью выполнения обязательств по оплате транспортных услуг по перевозке грузов и транспортно-экспедиционных услу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на собственный счет, открытый в банке-нерезиденте, с целью выполнения обязательств по оплате работ, услуг (кроме транспортных услуг по перевозке грузов и транспортно-экспедиционных услуг) на сумму не более 1 000 000 российских рублей (либо эквивалента этой суммы в другой валюте) в течение календарного меся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на собственный счет, открытый в банке-нерезиденте, с целью выполнения обязательств по оплате прав интеллектуальной собственно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х программ, изобретений, полезных моделей, промышленных образцов, компиляций данных (баз данных) –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на сумму не более 7 000 000 российских рублей (либо эквивалента этой суммы в другой валюте) в течение календар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на собственный счет, открытый в банке-нерезиденте, с целью выполнения обязательств по оплате аренды имущества на сумму не более 3 500 000 российских рублей (либо эквивалента этой суммы в другой валюте) в течение календарного года;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(абзацы 12-14 исключены согласн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постановлению Правления ЦРБ от 12.10.2015 № 109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в связи с этим абзацы 15-16 считать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соответственно абзацами 12-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shd w:fill="FDFDFD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shd w:fill="FDFDFD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возврат денежных средств, полученных в качестве предоплаты по внешнеэкономическому договору, в связи с неисполнением резидентом свои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DFDFD" w:val="clear"/>
        </w:rPr>
        <w:t>возврат ошибочно переведенных денежных средст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(абзац 13 пункта 1 в редакци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постановления Правления ЦРБ от 12.10.2015 № 10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shd w:fill="FDFDFD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shd w:fill="FDFDFD" w:val="clear"/>
          <w:lang w:eastAsia="ru-RU"/>
        </w:rPr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DFDFD" w:val="clear"/>
        </w:rPr>
      </w:pPr>
      <w:bookmarkStart w:id="4" w:name="sub_97523"/>
      <w:bookmarkEnd w:id="4"/>
      <w:r>
        <w:rPr>
          <w:color w:val="000000"/>
          <w:sz w:val="28"/>
          <w:szCs w:val="28"/>
          <w:shd w:fill="FDFDFD" w:val="clear"/>
        </w:rPr>
        <w:t>Сумма перевода плательщиком на собственный текущий счет, открытый в банке-нерезиденте, с целью выполнения обязательств по оплате товаров, работ, услуг, прав интеллектуальной собственности, может увеличиваться на сумму комиссионного вознаграждения банка-нерезидента, которая должна быть подтверждена расчетом суммы оплачиваемых плательщиком комиссий и копией тарифов банка-нерезидента, в котором открыт счет плательщика. Копия тарифов должна содержать стоимость услуг банка-нерезидента, оплачиваемых клиентом, и должна быть заверена клиентом.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pacing w:val="2"/>
          <w:sz w:val="28"/>
          <w:szCs w:val="28"/>
        </w:rPr>
        <w:t>По поручениям банков осуществляются переводы в соответствии с нормативным правовым актом Банка, регулирующим порядок открытия и функционирования корреспондентских счетов, а также договором об установлении корреспондентских отношени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Style22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окументы, предоставляемые в Банк для осуществления перевода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 одновременно с платежным поручением на бумажном носителе или в электронном виде, в случаях, предусмотренных этими Правилами, обязан предоставить в Банк оригиналы подтверждающих документов и их заверенные копии.</w:t>
      </w:r>
    </w:p>
    <w:p>
      <w:pPr>
        <w:pStyle w:val="Style22"/>
        <w:shd w:fill="FFFFFF" w:val="clear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одтверждающих документов должны быть заверены личной подписью клиента (для юридических лиц – личной подписью руководителя или уполномоченного им лица) и скреплены оттиском его печати (при наличии), и остаются в Банке на хранении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Подтверждающими документами для физических лиц являются: договоры (контракты), счета-фактуры юридических лиц – нерезидентов, уполномоченных органов иностранных государств и другие документы, используемые в международной практике, подтверждающие наличие у физических лиц – плательщиков обязательств, предусмотренных пунктом 2 главы 2 этих Правил.</w:t>
      </w:r>
    </w:p>
    <w:p>
      <w:pPr>
        <w:pStyle w:val="Style24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Style24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Подтверждающие документы для физических лиц должны содержать следующие реквизиты: наименование и местонахождение получателя денежных средств, наименование банка-получателя, его код и номер счета получателя денежных средств, на который осуществляется перевод, название валюты, сумму к оплате, целевое назначение платежа.</w:t>
      </w:r>
    </w:p>
    <w:p>
      <w:pPr>
        <w:pStyle w:val="Style24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Подтверждающими документами для </w:t>
      </w:r>
      <w:r>
        <w:rPr>
          <w:color w:val="000000"/>
          <w:sz w:val="28"/>
          <w:szCs w:val="28"/>
        </w:rPr>
        <w:t>юридических лиц</w:t>
      </w:r>
      <w:r>
        <w:rPr>
          <w:color w:val="000000"/>
          <w:sz w:val="28"/>
          <w:szCs w:val="28"/>
          <w:shd w:fill="FDFDFD" w:val="clear"/>
        </w:rPr>
        <w:t xml:space="preserve"> и физических лиц – предпринимателей, зарегистрированных на территории </w:t>
      </w:r>
      <w:r>
        <w:rPr>
          <w:color w:val="000000"/>
          <w:sz w:val="28"/>
          <w:szCs w:val="28"/>
        </w:rPr>
        <w:t>ДНР</w:t>
      </w:r>
      <w:r>
        <w:rPr>
          <w:color w:val="000000"/>
          <w:sz w:val="28"/>
          <w:szCs w:val="28"/>
          <w:shd w:fill="FDFDFD" w:val="clear"/>
        </w:rPr>
        <w:t xml:space="preserve">, являются внешнеэкономические договоры (контракты) </w:t>
      </w:r>
      <w:r>
        <w:rPr>
          <w:color w:val="000000"/>
          <w:sz w:val="28"/>
          <w:szCs w:val="28"/>
        </w:rPr>
        <w:t>с нерезидентами, оформленные и зарегистрированные в соответствии с требованиями законодательства ДНР,</w:t>
      </w:r>
      <w:r>
        <w:rPr>
          <w:color w:val="000000"/>
          <w:sz w:val="28"/>
          <w:szCs w:val="28"/>
          <w:shd w:fill="FDFDFD" w:val="clear"/>
        </w:rPr>
        <w:t xml:space="preserve"> счета-фактуры юридических лиц – нерезидентов, полномочных органов иностранных государств и другие документы, используемые в международной практике, подтверждающие наличие у </w:t>
      </w:r>
      <w:r>
        <w:rPr>
          <w:color w:val="000000"/>
          <w:sz w:val="28"/>
          <w:szCs w:val="28"/>
        </w:rPr>
        <w:t>юридических лиц</w:t>
      </w:r>
      <w:r>
        <w:rPr>
          <w:color w:val="000000"/>
          <w:sz w:val="28"/>
          <w:szCs w:val="28"/>
          <w:shd w:fill="FDFDFD" w:val="clear"/>
        </w:rPr>
        <w:t xml:space="preserve"> и физических лиц – предпринимателей, являющихся плательщиками, обязательств, предусмотренных пунктом 1 главы 3 данных Правил, кроме возврата ошибочно переведенных денежных средств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не предоставления плательщиком в Банк подтверждающих документов, Банк отказывает клиенту в проведении операции по переводу денежных средств за пределы ДНР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оформления платежного поруч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денежных средств осуществляется Банком на основании платежных поручений клиентов, оформленных на бумажном носителе или в электронном виде.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описание обязательных реквизитов платежного поручения приведены в </w:t>
      </w:r>
      <w:hyperlink w:anchor="Par4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рядок заполнения реквизитов платежного поручения» к этим Правилам.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платежного поручения на бумажном носителе приведена в </w:t>
      </w:r>
      <w:hyperlink w:anchor="Par6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к этим Правилам и не должна превышать один лист формата A4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ное поручение заполняется с использованием технических средств с использованием шриф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ом не менее 12 печатных пунктов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ное поручение на бумажном носителе составляется не менее чем в трех экземплярах, которые подписываются уполномоченным/ми лицом/ми, указанным/ми в карточке с образцами подписей и оттиска печати, и заверяются оттиском печати клиента (при наличии)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символов в реквизите «Назначение платежа» не должно превышать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90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(пункт 6 в редакци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206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pacing w:val="2"/>
          <w:sz w:val="24"/>
          <w:szCs w:val="24"/>
          <w:lang w:eastAsia="ru-RU"/>
        </w:rPr>
        <w:t>постановления Правления ЦРБ от 12.10.2015 № 109)</w:t>
      </w:r>
    </w:p>
    <w:p>
      <w:pPr>
        <w:pStyle w:val="Style24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ное поручение в электронной форме подписывается электронной подписью (электронными подписями)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льщик указывает в реквизите «Назначение платежа» исчерпывающую информацию о платеже и подтверждающих документах. Реквизиты получателя в платежном поручении должны соответствовать реквизитам, указанным в подтверждающих документах, являющихся основанием для осуществления перевода.</w:t>
      </w:r>
    </w:p>
    <w:p>
      <w:pPr>
        <w:pStyle w:val="Style24"/>
        <w:spacing w:lineRule="auto" w:line="360"/>
        <w:ind w:left="1069" w:hanging="0"/>
        <w:jc w:val="right"/>
        <w:rPr>
          <w:i/>
          <w:i/>
          <w:color w:val="002060"/>
          <w:spacing w:val="2"/>
        </w:rPr>
      </w:pPr>
      <w:r>
        <w:rPr>
          <w:i/>
          <w:color w:val="002060"/>
          <w:spacing w:val="2"/>
        </w:rPr>
        <w:t xml:space="preserve">(п.9 исключен согласно постановлению </w:t>
      </w:r>
    </w:p>
    <w:p>
      <w:pPr>
        <w:pStyle w:val="Style24"/>
        <w:spacing w:lineRule="auto" w:line="360"/>
        <w:ind w:left="1069" w:hanging="0"/>
        <w:jc w:val="right"/>
        <w:rPr>
          <w:i/>
          <w:i/>
          <w:color w:val="002060"/>
          <w:spacing w:val="2"/>
        </w:rPr>
      </w:pPr>
      <w:r>
        <w:rPr>
          <w:i/>
          <w:color w:val="002060"/>
          <w:spacing w:val="2"/>
        </w:rPr>
        <w:t>Правления ЦРБ от 12.10.2015 № 109,</w:t>
      </w:r>
    </w:p>
    <w:p>
      <w:pPr>
        <w:pStyle w:val="Style24"/>
        <w:spacing w:lineRule="auto" w:line="360"/>
        <w:ind w:left="1069" w:hanging="0"/>
        <w:jc w:val="right"/>
        <w:rPr/>
      </w:pPr>
      <w:r>
        <w:rPr>
          <w:i/>
          <w:color w:val="002060"/>
          <w:spacing w:val="2"/>
        </w:rPr>
        <w:t xml:space="preserve">в связи с этим пункты 10-13 считать </w:t>
      </w:r>
    </w:p>
    <w:p>
      <w:pPr>
        <w:pStyle w:val="Style24"/>
        <w:spacing w:lineRule="auto" w:line="360"/>
        <w:ind w:left="1069" w:hanging="0"/>
        <w:jc w:val="right"/>
        <w:rPr/>
      </w:pPr>
      <w:r>
        <w:rPr>
          <w:i/>
          <w:color w:val="002060"/>
          <w:spacing w:val="2"/>
        </w:rPr>
        <w:t>соответственно абзацами 9-12)</w:t>
      </w:r>
    </w:p>
    <w:p>
      <w:pPr>
        <w:pStyle w:val="Style24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стоверность информации, указанной в платежном поручении, ответственность несет плательщик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льщик при осуществлении перевода, связанного со списанием валюты Российской Федерации (российского рубля) со своего счета, перед текстовой частью в реквизите «Назначение платежа» должен указать код вида операции согласно перечню валютных и иных операций резидентов и нерезидентов, указанному в </w:t>
      </w:r>
      <w:hyperlink w:anchor="Par8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к Инструкции Банка России от 04.06.2012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, который соответствует назначению платежа, а также сведениям, содержащимся в подтверждающих документах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коде вида валютной операции должна быть заключена в фигурные скобки и иметь следующий вид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{VO&lt;код вида валютной операции&gt;}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упы (пробелы) внутри фигурных скобок не допуска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 «VO» указывается прописными латинскими буквами (например, {VO11100}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вида валютной операции плательщику необходимо согласовывать с получателем денежных сред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предоставления, отзыва и исполнения Банком платежного поруч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ные поручения принимаются к исполнению Банком в течение десяти календарных дней с даты составления платежного поручения.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к не принимает к исполнению платежное поручение, в котором имеются подчистки и исправления, а также, если текст документа невозможно прочитать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поступлении платежного поручения, работник Банка проставляет на каждом экземпляре платежного поручения в левом верхнем углу дату принятия документа к исполнению, заверяет ее личной подписью и штампом, а также осуществляет проверку:</w:t>
      </w:r>
    </w:p>
    <w:p>
      <w:pPr>
        <w:pStyle w:val="Style24"/>
        <w:spacing w:lineRule="auto" w:line="360"/>
        <w:ind w:left="1069" w:hanging="0"/>
        <w:jc w:val="right"/>
        <w:rPr/>
      </w:pPr>
      <w:r>
        <w:rPr>
          <w:i/>
          <w:color w:val="002060"/>
          <w:spacing w:val="2"/>
        </w:rPr>
        <w:t xml:space="preserve">(абзац первый пункта 3 в редакции </w:t>
      </w:r>
    </w:p>
    <w:p>
      <w:pPr>
        <w:pStyle w:val="Style24"/>
        <w:spacing w:lineRule="auto" w:line="360"/>
        <w:ind w:left="1069" w:hanging="0"/>
        <w:jc w:val="right"/>
        <w:rPr>
          <w:i/>
          <w:i/>
          <w:color w:val="002060"/>
          <w:spacing w:val="2"/>
        </w:rPr>
      </w:pPr>
      <w:r>
        <w:rPr>
          <w:i/>
          <w:color w:val="002060"/>
          <w:spacing w:val="2"/>
        </w:rPr>
        <w:t>постановления Правления ЦРБ от 12.10.2015 № 109)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перевода денежных средств требованиям данных Правил и требованиям законодательства ДНР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адлежащим образом оформленных подтверждающих документов для осуществления перевода;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аполнения реквизитов платежного поручения требованиям Правил и реквизитам, указанным в подтверждающих документах;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а счете плательщика денежных средств, достаточных для осуществления перевода и оплаты комиссионного вознаграждения Банку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осуществляет списание денежных средств со счета плательщика на основании платежного поручения с учетом суммы комиссионного вознаграждения Банка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на счете плательщика денежных средств, достаточных для осуществления перевода и оплаты комиссионного вознаграждения Банку, и/или несоответствия платежного поручения требованиям данных Правил и/или несоответствия перевода денежных средств требованиям данных Правил и требованиям законодательства ДНР и/или отсутствия надлежащим образом оформленных подтверждающих документов для осуществления перевода, Банк на обратной стороне двух экземпляров платежного поручения делает надпись о причине его возврата с указанием даты возврата. Один из таких экземпляров Банк возвращает плательщику без исполнения, два других экземпляра платежного поручения, на одном из которых есть надпись о причине его возврата, остаются в Банке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на счете плательщика денежных средств, достаточных для осуществления перевода и оплаты комиссионного вознаграждения Банку, соответствия платежного поручения требованиям данных Правил, соответствия перевода денежных средств требованиям данных Правил и требованиям законодательства ДНР, предоставлении клиентом надлежащим образом оформленных подтверждающих документов для осуществления перевода, работник Банка, ответственный за валютный контроль, проставляет отметку об осуществлении проверк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соответствии с пунктом 5 главы 6 этих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ждом экземпляре платежного поручения и передает все три экземпляра для исполнения работнику Банка, ответственному за осуществление перевода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jc w:val="right"/>
        <w:rPr>
          <w:i/>
          <w:i/>
          <w:color w:val="002060"/>
          <w:spacing w:val="2"/>
        </w:rPr>
      </w:pPr>
      <w:r>
        <w:rPr>
          <w:i/>
          <w:color w:val="002060"/>
          <w:spacing w:val="2"/>
        </w:rPr>
        <w:t xml:space="preserve">(п.7 исключен согласно постановлению </w:t>
      </w:r>
    </w:p>
    <w:p>
      <w:pPr>
        <w:pStyle w:val="Style24"/>
        <w:spacing w:lineRule="auto" w:line="360"/>
        <w:jc w:val="right"/>
        <w:rPr>
          <w:i/>
          <w:i/>
          <w:color w:val="002060"/>
          <w:spacing w:val="2"/>
        </w:rPr>
      </w:pPr>
      <w:r>
        <w:rPr>
          <w:i/>
          <w:color w:val="002060"/>
          <w:spacing w:val="2"/>
        </w:rPr>
        <w:t>Правления ЦРБ от 12.10.2015 № 109,</w:t>
      </w:r>
    </w:p>
    <w:p>
      <w:pPr>
        <w:pStyle w:val="Style24"/>
        <w:spacing w:lineRule="auto" w:line="360"/>
        <w:jc w:val="right"/>
        <w:rPr/>
      </w:pPr>
      <w:r>
        <w:rPr>
          <w:i/>
          <w:color w:val="002060"/>
          <w:spacing w:val="2"/>
        </w:rPr>
        <w:t xml:space="preserve">в связи с этим пункты 8-11 считать </w:t>
      </w:r>
    </w:p>
    <w:p>
      <w:pPr>
        <w:pStyle w:val="Style24"/>
        <w:spacing w:lineRule="auto" w:line="360"/>
        <w:jc w:val="right"/>
        <w:rPr/>
      </w:pPr>
      <w:r>
        <w:rPr>
          <w:i/>
          <w:color w:val="002060"/>
          <w:spacing w:val="2"/>
        </w:rPr>
        <w:t>соответственно абзацами 7-10)</w:t>
      </w:r>
    </w:p>
    <w:p>
      <w:pPr>
        <w:pStyle w:val="Style24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исполнения платежного поручения работник Банка, ответственный за осуществление перевода, проставляет в нижнем правом углу каждого экземпляра платежного поручения дату его исполнения, оттиск личного штампа и свою подпись и передает два экземпляра работнику Банка, ответственному за валютный контроль. Работник Банка, ответственный за валютный контроль, вносит информацию о переводе в журн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своевременностью расчетов по экспортным, импортным операциям резид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еревод денежных средств осуществляется по поручению юридического лица или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физического лица – предпринимателя,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авляет отметку о переводе на оригиналах подтверждающих документов и их заверенных копи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енежных средств осуществляется по поручению физического лица. Отметка о перечислении денежных средств должна содержать дату, сумму и валюту платежа, а также заверяться подписью работника Банка, ответственного за валютный контроль, и оттиском его личного штампа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экземпляров платежного поручения возвращается клиенту, два экземпляра остаются на хранении в Банке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не имеет права вносить исправления в платежное поручение клиента, за исключением номера реквизита 11 приложения 1 «Порядок заполнения реквизитов платежного поручения» к этим Правилам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льщик имеет право отозвать платежное поручение из Банка без исполнения на основании письменного уведомления в произвольной форме, подписанного уполномоченным/ми лицом/ми, указанным/ми в карточке с образцами подписей и оттиска печати, и заверенного печатью клиента (при наличии), на полную сумму до момента исполнения платеж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рядок зачисления денежных средств, переведенных из-за предел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НР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кущие счета юридических лиц и физических лиц – предпринима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Банк распоряжения банка-отправителя о перечислении денежных средств с корреспондентского счета «Лоро» в пользу клиента Банка или подтверждения (выписки с корреспондентского счета), полученного от банка-отправителя по корреспондентскому счету «Ностро», о зачислении на этот счет денежных средств в пользу клиента Банка (далее – уведомления банка-отправителя), Банк проверяет наличие и правильность заполнения в них следующей информации: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именование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лучателя денеж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физических лиц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лучателя денежных средств: идентификационный код юридического лица, идентификационный номер физического лица – предпринимателя или индивидуальный налоговый номер физ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чета получателя денеж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оверке было установлено, что указанная информация отсутствует или является неверной, Банк переводит денежные средства на счет 3720 «Кредитовые суммы до выяснения» и запрашивает уточняющую информацию у Банка-отправителя.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точняющей информации от банка-отправителя в течение десяти рабочих дней Банк имеет право возвратить денежные средства банку-отправителю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формация, перечисленная в пункте 1 главы 7 данных Правил, указана в уведомлении банка-отправителя и совпадает с реквизитами получателя денежных средств, Банк: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 денежные средства на счет 2603 «Распределительные счета субъектов хозяйствования»;</w:t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т клиента о поступившей в его пользу сумме; </w:t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 предоставления уточняющей информации (при необходимости);</w:t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 документы для осуществления валютного контроля и подтверждения их целевого назначения: копии внешнеэкономических договоров (контрактов) с нерезидентами, оформленных и зарегистрированных в соответствии с требованиями законодательства ДНР, спецификаций, счетов, грузовых таможенных деклараций или других документов, которые используются для таможенного оформления, товарно-транспортных накладных, зарегистрированных Министерством доходов и сборов ДНР, актов выполненных работ и прочее.</w:t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ент обязан предоставить в Банк уточняющую информацию и документы, указанные в пункте 4 главы 7 этих Правил, в течение десяти рабочих дней, после зачисления денежных средств на счет 2603 «Распределительные счета субъектов хозяйствования».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редоставления клиентом уточняющей информации и документов, указанных в пункте 4 главы 7 этих Правил в течение десяти рабочих дней после зачисления денежных средств на счет 2603 «Распределительные счета субъектов хозяйствования», Банк имеет право списать денежные средства с указанного счета и возвратить их банку-отправителю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зачисляет на счет получателя денежные средства после получения документов, указанных в пункте 4 главы 7 этих Правил, и уточняющей информации (при необходимости), предоставленной в письменном виде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возвращает денежные средства по реквизитам, указанным в уведомлении банка-отправителя, со счетов 3720 «Кредитовые суммы до выяснения» или 2603 «Распределительные счета субъектов хозяйствования» на основании уведомления банка-отправителя о возврате денежных средств или письменного отказа клиента от поступивших ему денежных средств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отправителю денежных средств, зачисленных на счет клиента, осуществляется на основании его платежного поручения, если иное не установлено в договоре банковского счета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Ю.А. Дмитренко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 xml:space="preserve">Правилам осущест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трансграничных переводов денежных средст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Донецкой Народной Республике (пункт 2 главы 5)</w:t>
            </w:r>
          </w:p>
        </w:tc>
      </w:tr>
    </w:tbl>
    <w:p>
      <w:pPr>
        <w:pStyle w:val="Style24"/>
        <w:spacing w:lineRule="auto" w:line="360"/>
        <w:ind w:left="1069" w:hanging="0"/>
        <w:jc w:val="right"/>
        <w:rPr>
          <w:i/>
          <w:i/>
          <w:color w:val="002060"/>
          <w:spacing w:val="2"/>
        </w:rPr>
      </w:pPr>
      <w:r>
        <w:rPr>
          <w:i/>
          <w:color w:val="002060"/>
          <w:spacing w:val="2"/>
        </w:rPr>
        <w:t>(Приложение 1 в редакции постановления</w:t>
      </w:r>
    </w:p>
    <w:p>
      <w:pPr>
        <w:pStyle w:val="Style24"/>
        <w:spacing w:lineRule="auto" w:line="360"/>
        <w:ind w:left="1069" w:hanging="0"/>
        <w:jc w:val="right"/>
        <w:rPr>
          <w:i/>
          <w:i/>
          <w:color w:val="002060"/>
          <w:spacing w:val="2"/>
        </w:rPr>
      </w:pPr>
      <w:r>
        <w:rPr>
          <w:i/>
          <w:color w:val="002060"/>
          <w:spacing w:val="2"/>
        </w:rPr>
        <w:t xml:space="preserve"> </w:t>
      </w:r>
      <w:r>
        <w:rPr>
          <w:i/>
          <w:color w:val="002060"/>
          <w:spacing w:val="2"/>
        </w:rPr>
        <w:t>Правления ЦРБ от 12.10.2015 № 109)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заполнения реквизитов платежного поруч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еквиз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именование реквиз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начение реквизи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ывается на бумажном носите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платежного поручения указывается цифрами и должен быть отличным от ну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составления платежного поручения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ывается в платежном поручении на бумажном носителе: день, месяц, год цифрами в формате ДД.ММ.ГГГГ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казывается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«стандартно»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мма пропись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казывается в платежном поручении с начала строки с заглавной буквы, при этом, слова «российский рубль», «доллар США», «евро» в соответствующем падеже не сокращаются, копейки, центы указываются цифрами, слово «копейка», «цент» в соответствующем падеже также не сокращаетс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мма платежа цифрами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платежном поручении указывается сумма платежа цифрами, при этом копейки/центы отделяются знаком запятая «,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ельщ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ля юридических лиц указывается полное или сокращенное наименование, согласно карточке с образцами подписей и оттиска печати.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физических лиц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принимателей указыва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если иное не вытекает из закона или национального обычая (далее – ФИО)) и правовой стат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согласно Карточке с образцами подписей и оттиска печати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физических л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ФИО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банков указывается полное или сокращенное 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.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счета плательщика в бан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нк плательщ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и место нахождения банка плательщ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страна, город), например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нтральный Республиканский Банк Донецкой Народной Республики,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нецкая Народная Республика, г. Донецк.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д банка плательщ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д банка плательщика,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пример, для Центрального Республиканского Банка Донецкой Народной Республики – 40001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.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Номер корреспондентского сч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нка плательщика  денеж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и местонахождение банка – получателя денежных средств (страна, город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К (банковский идентификационный код) или код банка – получателя денеж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.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корреспондентского счета банка – получателя денеж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ля юридических лиц указывается полное или сокращенное наименование.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физических лиц – предпринимателей указыва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и правовой стат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физических л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ФИО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банков указывается полное или сокращенное наимен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ывается место нахождения получателя денежных средств (страна, город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.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счета получателя денеж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пла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Не заполня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начение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кстовой части назначения платежа указываются наименование товаров, работ, услуг, номера и даты договоров, товарных документов, а также может указываться другая необходимая информация, в том числе в соответствии с законодательством, включая налог на добавленную стоимость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лучае оплаты в российских рублях, перед текстовой частью плательщик должен указать код вида операции согласно перечню валютных и иных операций резидентов и нерезидентов. Информация о коде вида валютной операции должна быть заключена в фигурные скобки и иметь следующий вид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{VO&lt;код вида валютной операции&gt;}. Отступы (пробелы) внутри фигурных скобок не допускаются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мвол VO указывается прописными латинскими буквами (например, {VO11100}).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анк дополнительно указывает наименование (ФИО) получателя денежных средств и его идентификационный код (идентификационный номер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го лица – предпринимателя, индивидуальный налоговый номер физического л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63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дент. 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лательщ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нежных средств: идентификационный код юридического лица, идентификационный номер физического лица – предпринимателя или индивидуальный налоговый номер физического л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Н/ЕГРЮЛ получателя денеж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д причины постановки на учет получателя согласно законодательству Российской Федерации (при необходим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для оттиска печати плательщика (при налич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ис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платежном поручении на бумажном носителе проставляются подписи (подпись) уполномоченных лиц плательщика согласно предоставленной в банк плательщика карточке с образцами подписей и оттиска печа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банка об осуществлении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ставляется штамп, дата и подпись ответственного работника банка плательщика, который подтверждает осуществление проверки в соответствии с пунктом 5 главы 6 Прави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уп. в банк пла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ставляется дата поступления платежного                    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ручения в банк плательщика, оттиск штампа и личная подпись ответственного работника банка плательщик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63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банка об исполнении платежного пор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ывается дата исполнения платежного поручения банком плательщика, оттиск штампа и личная подпись ответственного работника банка плательщи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казывается валюта, в которой банк плательщика имеет право списать с текущего счета комиссионное вознаграждение за осуществление перевода за преде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Не заполняется в случае оформления платежного поручения банк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казывается номер текущего счета, с которого банк плательщика имеет право списать комиссионное вознаграждение за осуществление перевода за преде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Не заполняется в случае оформления платежного поручения банком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Ю.А. Дмитренк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651"/>
        <w:gridCol w:w="1311"/>
        <w:gridCol w:w="803"/>
        <w:gridCol w:w="78"/>
        <w:gridCol w:w="1521"/>
        <w:gridCol w:w="321"/>
        <w:gridCol w:w="667"/>
        <w:gridCol w:w="216"/>
        <w:gridCol w:w="1139"/>
        <w:gridCol w:w="277"/>
        <w:gridCol w:w="1777"/>
        <w:gridCol w:w="59"/>
      </w:tblGrid>
      <w:tr>
        <w:trPr/>
        <w:tc>
          <w:tcPr>
            <w:tcW w:w="5778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 xml:space="preserve">Правилам осущест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трансграничных переводов денежных средст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Донецкой Народной Республике (пункт 3 главы 5)</w:t>
            </w:r>
            <w:r>
              <w:rPr>
                <w:rFonts w:cs="Times New Roman" w:ascii="Times New Roman" w:hAnsi="Times New Roman"/>
                <w:i/>
                <w:color w:val="002060"/>
                <w:spacing w:val="2"/>
                <w:sz w:val="24"/>
                <w:szCs w:val="24"/>
              </w:rPr>
              <w:t xml:space="preserve"> (Приложение 2 в редакции постановления Правления ЦРБ от 12.10.2015 № 109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5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. в банк плат.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ежное поручение №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стандарт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платеж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прописью</w:t>
            </w:r>
          </w:p>
        </w:tc>
        <w:tc>
          <w:tcPr>
            <w:tcW w:w="81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нт. код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) </w:t>
            </w:r>
          </w:p>
        </w:tc>
        <w:tc>
          <w:tcPr>
            <w:tcW w:w="12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1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льщик</w:t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)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анка</w:t>
            </w:r>
          </w:p>
        </w:tc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3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1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 плательщика</w:t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2)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3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32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4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 получателя</w:t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0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1)</w:t>
            </w:r>
          </w:p>
        </w:tc>
        <w:tc>
          <w:tcPr>
            <w:tcW w:w="1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32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6) 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5)</w:t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плат.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7) 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0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8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57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приложе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платеж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20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557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льщик предоставляет право Центральному Республиканскому Банку списать комиссионное вознаграждение в размере, определенном действующими тарифами Центрального Республиканского Банка в ___ (27) 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текущего счета №_________(28)__________</w:t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банка об осуществлении контроля (24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банка об исполнении платежного поручения (26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2)</w:t>
            </w:r>
          </w:p>
        </w:tc>
        <w:tc>
          <w:tcPr>
            <w:tcW w:w="37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и (23)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Ю.А. Дмитренко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14" w:hanging="13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14" w:hanging="13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-180" w:right="-367" w:firstLine="8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8:00Z</dcterms:created>
  <dc:creator>Александр Кондратенко</dc:creator>
  <dc:description/>
  <dc:language>en-US</dc:language>
  <cp:lastModifiedBy>DNA7 X86</cp:lastModifiedBy>
  <cp:lastPrinted>2015-08-26T14:52:00Z</cp:lastPrinted>
  <dcterms:modified xsi:type="dcterms:W3CDTF">2015-12-06T11:18:00Z</dcterms:modified>
  <cp:revision>2</cp:revision>
  <dc:subject/>
  <dc:title/>
</cp:coreProperties>
</file>